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02.2020 №4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, інвалідність яких пов’язана з бойовими дія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території інших держав, членів сімей загиблих (померлих) учасників бойових дій на території інших держав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13"/>
        <w:gridCol w:w="57"/>
        <w:gridCol w:w="5103"/>
        <w:gridCol w:w="1680"/>
        <w:gridCol w:w="1697"/>
      </w:tblGrid>
      <w:tr>
        <w:trPr>
          <w:trHeight w:val="10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2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а з інвалідністю внаслідок війни І групи, інвалідність якої пов’язана з бойовими дія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території інших держав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Василь Сем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8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663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І-ІІІ груп, інвалідність яких пов’язана з бойовими дія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території інших держав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Іван Гаври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нов Василь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оновський Євген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Михайло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ма Анатолій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1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Олександр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7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рєв Михайло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чколас Микола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 Юрій Фед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 осіб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 600,00</w:t>
            </w:r>
          </w:p>
        </w:tc>
      </w:tr>
      <w:tr>
        <w:trPr>
          <w:trHeight w:val="1092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 загиблих (померлих) учасників бойових дій на території інших держав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 яких поширюється чинність п. 1 ст. 10 Закону України «Про статус ветеранів війн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арантії їх соціального захисту», померлих осіб з інвалідністю внаслідок війни    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9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 Діана Олег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убіна Олена Валентинівна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 Олена Іва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8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3 осіб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2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5277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8:00Z</dcterms:created>
  <dc:creator>Я</dc:creator>
  <dc:description/>
  <cp:keywords/>
  <dc:language>en-US</dc:language>
  <cp:lastModifiedBy>org301</cp:lastModifiedBy>
  <cp:lastPrinted>2019-02-08T09:15:00Z</cp:lastPrinted>
  <dcterms:modified xsi:type="dcterms:W3CDTF">2020-02-10T11:41:00Z</dcterms:modified>
  <cp:revision>28</cp:revision>
  <dc:subject/>
  <dc:title>Додаток 1</dc:title>
</cp:coreProperties>
</file>