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4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.02.2020 №4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і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5040"/>
        <w:gridCol w:w="120"/>
        <w:gridCol w:w="1560"/>
        <w:gridCol w:w="1680"/>
      </w:tblGrid>
      <w:tr>
        <w:trPr>
          <w:trHeight w:val="97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2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 з інвалідністю внаслідок війни І груп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ність яких пов’язана з бойовими діями у Афганістані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 Микола Микола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/1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4/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5/7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 600,00 </w:t>
            </w:r>
          </w:p>
        </w:tc>
      </w:tr>
      <w:tr>
        <w:trPr>
          <w:trHeight w:val="37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 600,00 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 Головка, 25/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5/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7/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Труща, 17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5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6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 осі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9 600,00</w:t>
            </w:r>
          </w:p>
        </w:tc>
      </w:tr>
      <w:tr>
        <w:trPr>
          <w:trHeight w:val="908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-ІІІ груп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ність яких пов’язана з бойовими діями у Афганістан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ітан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оличн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 Василь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4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ича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Європейський, 19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Юрій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Юрій Вікт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9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3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Вітал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Європейський, 25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овський Юрій Є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шинівськ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Сергій Валер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37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5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7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их Валерій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5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енюк Лідія Семе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5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інський Сергій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 6-1/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 Віктор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зи Чайкіної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 3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а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яков Микола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6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енко  Дмитро Дмитрович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молінська,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 Олег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14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усов Валерій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Володимир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2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3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6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3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5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Алексєєва, 43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ко Микола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7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4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5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9/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9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7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7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Микола Михай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ій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ільськ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Родини Коваленків, 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етов Раміль Бар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о Юрій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49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Олександр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2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Ігор Пет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ух Володимир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Володимир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1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 Артур Вячеслав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5/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0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3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мяник Василь Василь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асиль Пав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1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олодимир Вячеслав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Петро Як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дянськ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6/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ач Валентин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 Вітал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 Віталій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ролик Володимир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7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денко Олександр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шман Володимир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ький Володимир Анто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5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енко Анатолій О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1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годинський В'ячеслав Борис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3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Микола Пет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Геннадій Валенти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2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Павло Феофи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4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янська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лігу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9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зодубової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єва Зоя Микола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озний Михайло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се, 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альський Володимир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60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 Миру, 3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54 особ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9 600,00</w:t>
            </w:r>
          </w:p>
        </w:tc>
      </w:tr>
      <w:tr>
        <w:trPr>
          <w:trHeight w:val="1315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 загиблих (померлих) учасників бойових дій у Афганістані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 яких поширюється чинність п. 1 ст. 10 Закону України «Про стату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етеранів війни, гарантії їх соціального захисту», померлих осіб з інвалідністю внаслідок війни    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Європейський, 29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3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9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шкірська, 1а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0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5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0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4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джиц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овська Єлизавета Олександ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Світлана Михай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лухо-Макл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 Семе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 1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 Катерина Никиф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 3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 Галина  Володими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2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будов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4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Вечірній, 16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 Андрі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овська Надія Кузьмін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іхівськ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листов Іван Іванович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ютюнника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0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4 особ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 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30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29 осіб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39 6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spacing w:lineRule="auto" w:line="240" w:before="0" w:after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Я</dc:creator>
  <dc:description/>
  <cp:keywords/>
  <dc:language>en-US</dc:language>
  <cp:lastModifiedBy>org301</cp:lastModifiedBy>
  <cp:lastPrinted>2020-01-23T14:31:00Z</cp:lastPrinted>
  <dcterms:modified xsi:type="dcterms:W3CDTF">2020-02-10T11:41:00Z</dcterms:modified>
  <cp:revision>90</cp:revision>
  <dc:subject/>
  <dc:title>Додаток 1</dc:title>
</cp:coreProperties>
</file>