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0.02.2020 №4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бойовими дія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ериторії інших держав, членів сімей загиблих (померлих) учасників бойових дій на території інших держав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а з інвалідністю внаслідок війни І групи, інвалідн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кої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Василь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1 особ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Іван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нов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новський Євге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Михайло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ма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1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7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рє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9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загиблих (померлих) учасників бойових дій на території інших держа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4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Діана Олег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Шубіна Олена Валентинівна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а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13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2:00Z</dcterms:created>
  <dc:creator>Я</dc:creator>
  <dc:description/>
  <cp:keywords/>
  <dc:language>en-US</dc:language>
  <cp:lastModifiedBy>org301</cp:lastModifiedBy>
  <cp:lastPrinted>2020-01-24T15:40:00Z</cp:lastPrinted>
  <dcterms:modified xsi:type="dcterms:W3CDTF">2020-02-10T11:32:00Z</dcterms:modified>
  <cp:revision>36</cp:revision>
  <dc:subject/>
  <dc:title>Додаток 1</dc:title>
</cp:coreProperties>
</file>