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199" w:hanging="0"/>
        <w:rPr>
          <w:rFonts w:ascii="Times New Roman" w:hAnsi="Times New Roman" w:cs="Times New Roman"/>
          <w:b/>
          <w:b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Style19"/>
        <w:ind w:left="11199" w:hanging="0"/>
        <w:rPr>
          <w:rFonts w:ascii="Times New Roman" w:hAnsi="Times New Roman" w:cs="Times New Roman"/>
          <w:i/>
          <w:i/>
          <w:iCs/>
          <w:szCs w:val="24"/>
          <w:lang w:val="uk-UA"/>
        </w:rPr>
      </w:pP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10.02.2020 №4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іб з інвалідністю внаслідок війни І-ІІІ груп, інвалідність яких пов’язана з бойовими діями у Афганістані,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ів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для отримання одноразової матеріальної допомог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5"/>
        <w:gridCol w:w="2234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оби з інвалідністю внаслідок війни І групи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алідність яких пов’язана з бойовими діями у Афганістані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от 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ирайло Іван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31а /1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ров Віктор Пантелейм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3/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за Юр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Зінчевського, 4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вітлик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5/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к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1/1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ов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 Головка, 25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розов Павло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иновського, 5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енко Вікто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7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уславський Олег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Труща, 17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енко Вітал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лахівська, 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1  осі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5 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соби з інвалідністю внаслідок війни ІІ-ІІІ груп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валідність яких пов’язана з бойовими діями у Афганістан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єксєєв Петр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вітана, 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харєв Вале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олична,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хов Олег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5/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буз Василь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4/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натюк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1а/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жинець Вячеслав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повича, 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сак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7/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о Олег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6/1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иденко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Європейський, 19/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манський Василь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13/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’ячеслава Чорновола, 23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ожець Вікто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1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ярний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кчетавська, 29/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 Микола Тих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уков Євген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3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 Вітал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озерна, 19/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упа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куленчука, 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єцов Юр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1/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оненко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Європейський, 25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ндруль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лійна, 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зовський Юрій Є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29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 Сергій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шинівська, 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яков Сергій Вале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5/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тушний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21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Вале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ніпровське шосе, 64/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хін Геннад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8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шніков Олег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1а/1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унза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ара Володимир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омислова, 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сараб Геннад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ма-атинська, 16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ьєв Олександр Олег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19/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виденко Геннад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21/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равель Юр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 37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ов Вадим Вітоль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кова, 71/1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ь Олег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45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ьпан Іго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дченко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7/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лих Вале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5/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мук Олег Мики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ків, 48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ленюк Лідія Семе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12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аров Михайл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ахімова, 52/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гінов 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30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лінський Серг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. Домнобудівників 6-1/4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уля Борис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зи Чайкіної,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аров Євген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Камінського,  30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каш Іван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Васякіна, 9/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Геннадій 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кзальна, 17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юк Володимир 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4/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шниренко Віта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14/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Павло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1/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чев Вікто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38а/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яков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дима Гурова, 64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венко  Дмитро Дмитр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кмолінська, 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ило Сергій 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2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інін  Олег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епана Тільги, 14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мелін Павло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1/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оусов Валерій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3/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 Володимир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лантая, 26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ий Сергій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2/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ндаренко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дуарда Фукса, 43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еля Олександр Лівонт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6/8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3/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бін Вячеслав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1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ко Анатолій Семе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асюка, 61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емойда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97/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енко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и Світальського, 15/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гнатов Вячеслав Митроф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лексєєва, 43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ітко Микола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7/4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валенко Леонід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годська, 24/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цюба Микола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64/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ина Анатолій Леоні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капенка, 15/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бідь Вікто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коловська, 19/8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ець Сергій Се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9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льник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5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нєв Олександр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жанта Рзянкіна, 7/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іщук Григо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7/7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шкарчук Руслан Олек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4-й Зарічний, 24/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жков Микола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4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ужанський Юрій Арнольд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Індустріальний, 74/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оганов Юр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10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ов Олекс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мільська,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н Ярослав Танас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Електрозаводська, 2/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амцов Сергій Геннад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11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ий Олексій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Родини Коваленків, 3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хно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2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тем’єв Володимир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етов Раміль Ба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убки, 1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Ганна Олекс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94/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рожко Юр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49/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осифов Олександ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4/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нюк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9/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ов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жамбула, 22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енко Ігор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8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ух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иря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4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енко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11/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чанов Арту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5/1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сєчка Ростислав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0/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липенко Володими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3/6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емяник Василь Василь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3/1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 Василь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3/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ен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41/5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Володимир Вячеслав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5/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Петро Як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ердянська, 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ун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4/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рідкін Іго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6/7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єнко Валерій Георг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/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 Анатол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1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іров Сергій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3/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мач Валентин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менко Віта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1/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ров Вітал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5/3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ролик Володимир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а/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юк Микола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0/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еза Євгеній Фед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7/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денко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5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ушман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11/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тровський Юрій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9/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ецький Володимир Анто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5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аренко Анатол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87/1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годинський В'ячеслав Борис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3/6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єєв Олексій Дми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ютюнника, 12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ощук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6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гар Микола Пет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12/5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 Фелікс Ахмет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1, 2/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шин Геннад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1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олошко Ігор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8/1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левський Анатолій Йосип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а Олександр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2/4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ий Володими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4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енко Павло Феофи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країнська, 2/2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Сергій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4/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 Юрій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натолія Ліпицького, 7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енеко Віталій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рянська, 5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ак Олександр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60/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едонський Олег Алігу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билянського, 199/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 Володимир Микола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шакова,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ий Леонід Анд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зодубової, 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икола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3/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поротний Юрій Олександ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йчєва Зоя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озний Михайло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олаївське шосе, 2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скребко Олександр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ка Олександр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цьківа, 37/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хальський Володимир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басівська, 60/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нський Ігор Юр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1/6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Вячеслав Володими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рковна, 1/3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ітній Костянтин Григ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рковна, 12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сенков Анатолій Віктор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6/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 Юр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-Миколаївська, 10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 Віталій Михай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/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морець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44/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лімов Анатолій Павл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5/9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54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7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лени сімей загиблих (померлих) учасників бойових дій у Афганістані, на яких поширюється чинність                                   п. 1 ст. 10 Закону України «Про статус ветеранів війни, гарантії їх соціального захисту»,                                              померлих осіб з інвалідністю внаслідок війни  у Афганістані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Раїса Фро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3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ьська Гали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чкова Тетяна Броніслав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'янова, 5/1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Оле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12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енко Наді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2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'єва Валентина Дми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3/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Світлан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Європейський, 29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еряка Гали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ньковецької, 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ченко Галина Григ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а Ган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5/1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каш Тетя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имонова, 8/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ійчук Надія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Заньковецької, 8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акова Оле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Дорошенка, 13/6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ищенко Любов Лук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13/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ейко Надія Іллівн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19/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ех Яніна Тео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3, 24/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ходько Галина Степ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ухіної, 9/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сова Катерина Фе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шкірська, 1а/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цко Катерина Пав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ська, 10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їка Таїсія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нячна, 5/3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жанова Ган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30/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злова Прасковія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лтиківська, 24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ова Валентина Терент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джицька,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ковська Єлизавет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Станкова, 13/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юк Світлана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клухо-Маклая,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ець Розалія  Семе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17/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менюк Марія Як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иворіжсталі,  17/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ган  Катерина Никиф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еталургів,  38/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ма  Галина 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йкальська, 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Антоні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/5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іцина Антоні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шенська, 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юк Тетяна Володими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57/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Любов Фе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жанта Рзянкіна, 2/5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яшко Наталія Пилип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акітіна, 19/2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мій Єлізавета Пав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97/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аренко Галина Фед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35/4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тнікова Аліса Анатол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вобудов, 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віженко Валентина Іва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ірська, 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ан Іри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20/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Лариса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78/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іка Юлі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клич Надія Пет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60а/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ов Олег Валенти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2/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йван Таїса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3/8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кіна Тамара Пилип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8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імова Євдокія Тихо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40/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манчук Павло Анатолій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4/4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нова Віра Трохим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ьв. Вечірній, 16/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нова Валентин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а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Людмил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9/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ньова Палагія  Андр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5/13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кова Тетяна Пав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7/6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ановська Надія Кузьмін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2/9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шко Анатолій Іванович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1/2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нчар Вікторія Микола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 4/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фанова Надія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іхівська, 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Хлистов Іван Іванович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/5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осан Антоніна Олекс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абораторна, 9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ьїна Зінаїд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51/7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года Ірина Вікт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ютюнника, 1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шкова Агнеса Вікто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Всебратське-2, 48/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ілецька Тетяна Євгенії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ушкіна, 58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іна Катерина Михай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е містечко – 35, 33/7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менко Раїса Васил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ровокзальна, 35/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64  особ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20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Разом 229 осіб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145 000,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134" w:right="82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  <w:r>
      <w:rPr>
        <w:rFonts w:cs="Times New Roman" w:ascii="Times New Roman" w:hAnsi="Times New Roman"/>
        <w:i/>
        <w:lang w:val="en-US"/>
      </w:rPr>
      <w:t xml:space="preserve"> 1</w:t>
    </w:r>
    <w:r>
      <w:rPr>
        <w:rFonts w:cs="Times New Roman" w:ascii="Times New Roman" w:hAnsi="Times New Roman"/>
        <w:i/>
        <w:lang w:val="uk-UA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i/>
        <w:i/>
        <w:lang w:val="en-US"/>
      </w:rPr>
    </w:pPr>
    <w:r>
      <w:rPr>
        <w:rFonts w:cs="Times New Roman" w:ascii="Times New Roman" w:hAnsi="Times New Roman"/>
        <w:i/>
        <w:lang w:val="en-US"/>
      </w:rPr>
    </w:r>
  </w:p>
  <w:tbl>
    <w:tblPr>
      <w:tblW w:w="15004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631"/>
      <w:gridCol w:w="6385"/>
      <w:gridCol w:w="2268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1</w:t>
          </w:r>
        </w:p>
      </w:tc>
      <w:tc>
        <w:tcPr>
          <w:tcW w:w="56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2</w:t>
          </w:r>
        </w:p>
      </w:tc>
      <w:tc>
        <w:tcPr>
          <w:tcW w:w="6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4</w:t>
          </w:r>
        </w:p>
      </w:tc>
    </w:tr>
  </w:tbl>
  <w:p>
    <w:pPr>
      <w:pStyle w:val="Header"/>
      <w:ind w:right="480" w:hanging="0"/>
      <w:rPr>
        <w:rFonts w:ascii="Times New Roman" w:hAnsi="Times New Roman" w:cs="Times New Roman"/>
        <w:i/>
        <w:i/>
        <w:sz w:val="2"/>
        <w:szCs w:val="2"/>
        <w:lang w:val="en-US"/>
      </w:rPr>
    </w:pPr>
    <w:r>
      <w:rPr>
        <w:rFonts w:cs="Times New Roman" w:ascii="Times New Roman" w:hAnsi="Times New Roman"/>
        <w:i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SimSun;宋体" w:cs="Cambria"/>
    </w:rPr>
  </w:style>
  <w:style w:type="character" w:styleId="Style7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Style16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6:00Z</dcterms:created>
  <dc:creator>Я</dc:creator>
  <dc:description/>
  <cp:keywords/>
  <dc:language>en-US</dc:language>
  <cp:lastModifiedBy>org301</cp:lastModifiedBy>
  <cp:lastPrinted>2020-02-10T13:30:00Z</cp:lastPrinted>
  <dcterms:modified xsi:type="dcterms:W3CDTF">2020-02-10T11:31:00Z</dcterms:modified>
  <cp:revision>94</cp:revision>
  <dc:subject/>
  <dc:title>Додаток 1</dc:title>
</cp:coreProperties>
</file>