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творення  тимчасової   робочої  групи  з  питань  реалізації  проєкту «Оновлення трамвайного парку м. Кривого Рогу та модернізації пов'язаної з ним інфраструктури» за  участі  Міжнародної  фінансової  корпорації «</w:t>
      </w:r>
      <w:r>
        <w:rPr>
          <w:b/>
          <w:i/>
          <w:color w:val="000000"/>
          <w:szCs w:val="28"/>
          <w:lang w:val="en-US"/>
        </w:rPr>
        <w:t>IFC</w:t>
      </w:r>
      <w:r>
        <w:rPr>
          <w:b/>
          <w:i/>
          <w:color w:val="000000"/>
          <w:szCs w:val="28"/>
        </w:rPr>
        <w:t>» та  затвердження її скла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На виконання Стратегічного плану розвитку міста Кривого Рогу на пері-од до 2025 року, затвердженого рішенням міської ради від 31.03.2016 №376; з метою оновлення рухомого складу трамваїв, удосконалення та розширення інфраструктури міста; керуючись Законом України «Про місцеве самоврядування в Україні»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240" w:after="0"/>
        <w:ind w:left="0" w:firstLine="709"/>
        <w:jc w:val="both"/>
        <w:rPr/>
      </w:pPr>
      <w:r>
        <w:rPr>
          <w:szCs w:val="28"/>
        </w:rPr>
        <w:t>Створити тимчасову робочу групу з питань реалізації проєкту «Оновлення трамвайного парку м. Кривого Рогу та модернізації пов'язаної з ним інфраструктури»</w:t>
      </w:r>
      <w:r>
        <w:rPr>
          <w:color w:val="000000"/>
          <w:szCs w:val="28"/>
        </w:rPr>
        <w:t xml:space="preserve"> </w:t>
      </w:r>
      <w:r>
        <w:rPr>
          <w:szCs w:val="28"/>
        </w:rPr>
        <w:t>за участі Міжнародної фінансової корпорації «</w:t>
      </w:r>
      <w:r>
        <w:rPr>
          <w:szCs w:val="28"/>
          <w:lang w:val="en-US"/>
        </w:rPr>
        <w:t>IFC</w:t>
      </w:r>
      <w:r>
        <w:rPr>
          <w:szCs w:val="28"/>
        </w:rPr>
        <w:t>» та затвердити її склад (додається).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spacing w:lineRule="auto" w:line="240" w:before="240" w:after="12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2. Тимчасовій робочій групі організувати виконання завдань, необхідних для забезпечення ефективної реалізації проєкту «Оновлення трамвайного парку м. Кривого Рогу та модернізації пов’язаної з ним інфраструктури».</w:t>
      </w:r>
    </w:p>
    <w:p>
      <w:pPr>
        <w:pStyle w:val="21"/>
        <w:tabs>
          <w:tab w:val="clear" w:pos="708"/>
          <w:tab w:val="left" w:pos="709" w:leader="none"/>
          <w:tab w:val="left" w:pos="1080" w:leader="none"/>
          <w:tab w:val="left" w:pos="1260" w:leader="none"/>
        </w:tabs>
        <w:spacing w:lineRule="auto" w:line="240" w:before="240" w:after="120"/>
        <w:ind w:lef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</w:t>
      </w:r>
      <w:r>
        <w:rPr>
          <w:szCs w:val="28"/>
        </w:rPr>
        <w:t xml:space="preserve">3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6"/>
        </w:tabs>
        <w:ind w:left="920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11:29:00Z</dcterms:modified>
  <cp:revision>4</cp:revision>
  <dc:subject/>
  <dc:title> </dc:title>
</cp:coreProperties>
</file>