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   з     директором Комунального    підприємства «Криворіжавтотранс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Криворіжавтотранс» Мараховським Петром Григоровичем; керуючись Кодексом законів про працю України, ст. 42 Закону України «Про  місцеве самоврядування в Україні»</w:t>
      </w:r>
      <w:r>
        <w:rPr/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1. ПРОДОВЖИТИ ТЕРМІН ДІЇ КОНТРАКТУ від 07.02.2017 №9, укладеного з МАРАХОВСЬКИМ</w:t>
      </w:r>
      <w:r>
        <w:rPr>
          <w:spacing w:val="-4"/>
        </w:rPr>
        <w:t xml:space="preserve"> Петром Григоровичем</w:t>
      </w:r>
      <w:r>
        <w:rPr>
          <w:spacing w:val="-2"/>
        </w:rPr>
        <w:t xml:space="preserve">, директором   Комунального    підприємства «Криворіжавтотранс», до 08.05.2020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0-02-10T08:19:00Z</dcterms:modified>
  <cp:revision>3</cp:revision>
  <dc:subject/>
  <dc:title> </dc:title>
</cp:coreProperties>
</file>