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</w:rPr>
        <w:t xml:space="preserve">Про поховання Романішина М.А. </w:t>
      </w:r>
      <w:r>
        <w:rPr>
          <w:b/>
          <w:i/>
          <w:color w:val="000000"/>
          <w:spacing w:val="-6"/>
        </w:rPr>
        <w:t>на кладовищі «Всебратське» (нове)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</w:t>
      </w:r>
      <w:r>
        <w:rPr>
          <w:color w:val="000000"/>
        </w:rPr>
        <w:t>виконкому Центрально-Міської районної у місті ради</w:t>
      </w:r>
      <w:r>
        <w:rPr/>
        <w:t xml:space="preserve">; керуючись Законами України «Про поховання та похоронну справу», «Про місцеве самоврядування в Україні»;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Романішина Михайла Анатолійовича  на кладовищі «Всебратське» (нове) у Центрально-Мі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 xml:space="preserve">         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06T13:13:00Z</dcterms:modified>
  <cp:revision>6</cp:revision>
  <dc:subject/>
  <dc:title> </dc:title>
</cp:coreProperties>
</file>