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складу тимчасової комісії з проведення інвентаризації, вводу в експлуатацію, прийому-передачі, переоцінки, обстеження, списання та         ліквідації активів і зобов’язань виконкому Криворізької міської ради,              затвердженого розпорядженням міського голови від 01.02.2019 №27-р, зі               змінами, такі змін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  вивести зі складу тимчасової комісії Катриченка О.В., Гаценко О.М., Задесенець В.М., Ліщенко А.А.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</w:r>
      <w:r>
        <w:rPr>
          <w:b w:val="false"/>
          <w:i w:val="false"/>
          <w:sz w:val="28"/>
          <w:szCs w:val="28"/>
        </w:rPr>
        <w:t>1.2 увести до нього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2.1  Бєлікова Костянтина Аркадійовича, заступника міського голови, та призначити його головою тимчасової комісії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1.2.2 </w:t>
      </w:r>
      <w:r>
        <w:rPr>
          <w:b w:val="false"/>
          <w:i w:val="false"/>
          <w:spacing w:val="-4"/>
          <w:sz w:val="28"/>
          <w:szCs w:val="28"/>
        </w:rPr>
        <w:t>Герасименко Світлану Гаврилівну, начальника управління бухгалтер</w:t>
      </w:r>
      <w:r>
        <w:rPr>
          <w:b w:val="false"/>
          <w:i w:val="false"/>
          <w:sz w:val="28"/>
          <w:szCs w:val="28"/>
        </w:rPr>
        <w:t>-ського обліку, планування та звітності виконкому міської ради – головного бухгалтера,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1.2.3 Каплоухого Сергія Леонідовича, заступника начальника управління </w:t>
      </w:r>
      <w:r>
        <w:rPr>
          <w:b w:val="false"/>
          <w:i w:val="false"/>
          <w:spacing w:val="-4"/>
          <w:sz w:val="28"/>
          <w:szCs w:val="28"/>
        </w:rPr>
        <w:t>інформаційно-комунікаційних технологій виконкому Криворізької міської ради,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1.2.4 Онікій Олену Петрівну, начальника адміністративно-господарчого відділу виконкому міської ради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.о. міського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0:08:00Z</dcterms:modified>
  <cp:revision>4</cp:revision>
  <dc:subject/>
  <dc:title> </dc:title>
</cp:coreProperties>
</file>