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затвердження паспорті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юджетних програм на 2020 рі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                місцевих бюджетів», зі змінами, рішення міської ради від 24 грудня 2019  №4310 «Про міський бюджет міста Кривого Рогу на 2020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20 рік за кодами типової програмної класифікації видатків та кредитування місцевих бюджет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210160 «Керівництво і управління у відповідній сфері у містах            (місті Києві), селищах, селах, об'єднаних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0170 «Підвищення кваліфікації депутатів місцевих рад та по-са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1.4 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5 0217630 «Реалізація  програм і заходів в  галузі  зовнішньо-еконо-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6 0217680 «Членські  внески  до  асоціацій  органів  місцевого само-врядуванн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1.7 0220160 «Керівництво  і управління  у відповідній  сфері 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8 0237610 «Сприяння   розвитку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керуючу спра-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В.о. міського голови-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0:06:00Z</dcterms:modified>
  <cp:revision>4</cp:revision>
  <dc:subject/>
  <dc:title> </dc:title>
</cp:coreProperties>
</file>