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 програм  Криво-різької  міської рад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2.2019  №4310 «Про міський бюджет міста Кривого Рогу на 2020 рік»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20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01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2-04T07:16:00Z</dcterms:modified>
  <cp:revision>5</cp:revision>
  <dc:subject/>
  <dc:title> </dc:title>
</cp:coreProperties>
</file>