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Нове будівництво комплексу з перероблення, знешкодження та складу-вання твердих побутових відходів у Металургійному р-ні м. Кривого Рогу  Дніпропетровської област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міс-це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Унести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, створеної розпорядженням міського голови від 21.11.2019 №269-р,           такі зміни:</w:t>
      </w:r>
    </w:p>
    <w:p>
      <w:pPr>
        <w:pStyle w:val="Normal"/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1 вивести зі складу тимчасової робочої групи: Грибакова О.М.,               </w:t>
      </w:r>
      <w:r>
        <w:rPr>
          <w:szCs w:val="28"/>
        </w:rPr>
        <w:t>Долину О.О., Кахлона П.С., Ляденка О.В.</w:t>
      </w:r>
      <w:r>
        <w:rPr>
          <w:rFonts w:eastAsia="SimSun;宋体"/>
          <w:kern w:val="2"/>
          <w:szCs w:val="28"/>
          <w:lang w:eastAsia="hi-IN" w:bidi="hi-IN"/>
        </w:rPr>
        <w:t>;</w:t>
      </w:r>
    </w:p>
    <w:p>
      <w:pPr>
        <w:pStyle w:val="Style14"/>
        <w:numPr>
          <w:ilvl w:val="1"/>
          <w:numId w:val="2"/>
        </w:numPr>
        <w:ind w:left="1083" w:right="-57" w:hanging="375"/>
        <w:jc w:val="both"/>
        <w:rPr/>
      </w:pPr>
      <w:r>
        <w:rPr>
          <w:rFonts w:eastAsia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увести до нього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.2.1 Вергелес Ірину Олександрівну, головного спеціаліста відділу з питань зовнішньоекономічної діяльності та інвестицій управління економіки виконкому Криворізької міської ради, членом проєктного офісу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ванова Олександра Валерійовича, виконуючого обов’язки генерального директора Публічного акціонерного товариства «АрселорМіттал Кри-вий Ріг», членом керуючого комітету (за згодою)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ієнко Світлану Михайлівну, доцента кафедри екології Криворізького національного університету, кандидата біологічних наук, членом керу-ючого комітету (за згодою)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авлушенко Оксану Василівну, заступника начальника управління економіки виконкому Криворізької міської ради, членом керуючого комітету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малія Олександра Борисовича, депутата міської ради, членом керуючого комітету (за згодою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-57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замінити назви посад: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right="-57" w:firstLine="708"/>
        <w:jc w:val="both"/>
        <w:rPr/>
      </w:pPr>
      <w:r>
        <w:rPr>
          <w:rFonts w:eastAsia="Times New Roman"/>
          <w:kern w:val="2"/>
          <w:sz w:val="28"/>
          <w:szCs w:val="28"/>
          <w:lang w:val="uk-UA" w:eastAsia="hi-IN" w:bidi="hi-IN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Завіновського Ігоря С</w:t>
        </w:r>
      </w:hyperlink>
      <w:r>
        <w:rPr>
          <w:sz w:val="28"/>
          <w:szCs w:val="28"/>
          <w:lang w:val="uk-UA"/>
        </w:rPr>
        <w:t>таніславовича з «голова правління Приватного  акціонерного товариства «ХайдельбергЦемент Україна» на «голова правління Приватного акціонерного товариства «КРИВИЙ РІГ              ЦЕМЕНТ»;</w:t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ніка Миколи Івановича з «ректор Державного вищого навча-льного закладу «Криворізький національний університет» на «ректор  Криворі-зького національного університету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SimSun;宋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SimSun;宋体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control.com.ua/ru/register-tri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3:34:00Z</dcterms:modified>
  <cp:revision>4</cp:revision>
  <dc:subject/>
  <dc:title> </dc:title>
</cp:coreProperties>
</file>