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дирек-тором Комунального  підприємства «Центр поводження з тварина-ми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Розглянувши заяву, подану Іваненко Оленою Володимирівною,                 директором Комунального підприємства «Центр поводження з тваринами» Криворізької міської ради; керуючись Кодексом законів про працю України,    ст. 42 Закону України  «Про місцеве самоврядування в Україні», рішенням         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УКЛАСТИ КОНТРАКТ 03.02.2020 з директором Комунального               підприємства «Центр поводження з тваринами» Криворізької міської ради, ІВАНЕНКО Оленою Володимирівною терміном на один рік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16"/>
          <w:szCs w:val="28"/>
          <w:lang w:val="ru-RU"/>
        </w:rPr>
      </w:pPr>
      <w:r>
        <w:rPr>
          <w:b/>
          <w:i/>
          <w:color w:val="000000"/>
          <w:sz w:val="16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3:32:00Z</dcterms:modified>
  <cp:revision>4</cp:revision>
  <dc:subject/>
  <dc:title> </dc:title>
</cp:coreProperties>
</file>