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76-ї річниці визволення м. Кривого Рогу від нацистських загарбни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>З метою вшанування подвигу визволителів міста, учасників бойових дій, ветеранів війни та увічнення пам’яті загиблих, утвердження ідеалів миру,             наступності традицій воїнів-переможців, нинішніх захисників Вітчизни,                патріотичного виховання молоді, забезпечення підготовки та проведення             святкових заходів з нагоди 76-ї річниці визволення м. Кривого Рогу від                   нацистських загарбників; згідно зі Статутом територіальної громади міста        Кривого Рогу; керуючись Законом України «Про місцеве самоврядування в  Україні»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1. Затвердити план заходів із забезпечення відзначення 76-ї річниці           визволення міста Кривого Рогу від нацистських загарбників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>(додається),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>у  якому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>передбачити проведення за участю ветеранів війни, учасників бойових дій, представників органів місцевого самоврядування, духовенства та                 громадських організацій міста урочистих заходів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1.1 21.02.2020 біля пам’ятників, пам’ятних знаків на честь загиблих воїнів у районах міст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20"/>
        <w:jc w:val="both"/>
        <w:rPr/>
      </w:pPr>
      <w:r>
        <w:rPr>
          <w:szCs w:val="28"/>
        </w:rPr>
        <w:t>1.2 22.02.2020 на проспекті Миру, у Пам’ятній дзвіниці на честь загиблих воїнів та в Комунальному підприємстві «Криворізький академічний міський  театр драми та музичної комедії імені Тараса Шевченка»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20"/>
        <w:jc w:val="both"/>
        <w:rPr/>
      </w:pPr>
      <w:r>
        <w:rPr>
          <w:szCs w:val="28"/>
        </w:rPr>
        <w:t>2. Управлінням, відділам та іншим виконавчим органам міської ради,            виконкомам районних у місті рад ужити заходів з виконання плану відповідно до наданих повноважень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   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13:29:00Z</dcterms:modified>
  <cp:revision>5</cp:revision>
  <dc:subject/>
  <dc:title> </dc:title>
</cp:coreProperties>
</file>