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82961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/>
      </w:pPr>
      <w:r>
        <w:rPr>
          <w:b/>
          <w:i/>
          <w:szCs w:val="28"/>
        </w:rPr>
        <w:t>Про припинення права пос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тійного користування землею Комунальному підприємству «Зелене господарство»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Парковка та реклама» Криворізької міської ради щодо припинення права постійного користування землею Комунальному підприємству «Зелене господарство», підтвердженого державним актом на право постійного користування землею від 01.07.2003 №585; ураховуючи, що на підставі рішення Господарського суду Дніпропетровської області від 16.03.2017 за справою 38/5005/6854/2011 у зв’язку з визнанням Комунального підприємства «Зелене господарство» банкрутом з 21.04.2017 припинено його діяльність (номер запису про державну реєстрацію припинення юридичної особи 12271170017008977); беручи до уваги лист управління комунальної власності міста виконкому Криворізької міської ради від 23.12.2019 №16/15/3618, рішення міської ради від 30.10.2019 №4210 «Про надання дозволу на розробку проектів землеустрою щодо відведення земельних ділянок під існуючими забудовами (будівлями, спорудами)»; відповідно до стст. 12, 92, 141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709"/>
        <w:jc w:val="both"/>
        <w:rPr/>
      </w:pPr>
      <w:r>
        <w:rPr>
          <w:szCs w:val="28"/>
        </w:rPr>
        <w:t>Припинити Комунальному підприємству «Зелене господарство» право постійного користування земельною ділянкою площею  0,2183 га на вул. Староміській у Центрально-Міському районі для розміщення дільниці озеленення, підтверджене державним актом на право постійного користування землею від 01.07.2003 №585.</w:t>
      </w:r>
    </w:p>
    <w:p>
      <w:pPr>
        <w:pStyle w:val="Normal"/>
        <w:tabs>
          <w:tab w:val="clear" w:pos="708"/>
          <w:tab w:val="left" w:pos="709" w:leader="none"/>
        </w:tabs>
        <w:ind w:left="851" w:right="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709"/>
        <w:jc w:val="both"/>
        <w:rPr/>
      </w:pPr>
      <w:r>
        <w:rPr>
          <w:szCs w:val="20"/>
        </w:rPr>
        <w:t xml:space="preserve">Земельну ділянку загальною площею </w:t>
      </w:r>
      <w:r>
        <w:rPr>
          <w:szCs w:val="28"/>
        </w:rPr>
        <w:t>0,2183 га на вул. Староміській у Центрально-Міському районі для розміщення дільниці озеленення</w:t>
      </w:r>
      <w:r>
        <w:rPr>
          <w:szCs w:val="20"/>
        </w:rPr>
        <w:t xml:space="preserve"> віднести до земель, не наданих у власність або користування.</w:t>
      </w:r>
    </w:p>
    <w:p>
      <w:pPr>
        <w:pStyle w:val="Normal"/>
        <w:tabs>
          <w:tab w:val="clear" w:pos="708"/>
          <w:tab w:val="left" w:pos="709" w:leader="none"/>
        </w:tabs>
        <w:ind w:left="851" w:right="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709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2:17:00Z</dcterms:modified>
  <cp:revision>3</cp:revision>
  <dc:subject/>
  <dc:title>           </dc:title>
</cp:coreProperties>
</file>