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  <w:r>
        <w:rPr/>
        <w:t xml:space="preserve">           </w:t>
      </w:r>
    </w:p>
    <w:p>
      <w:pPr>
        <w:pStyle w:val="Normal"/>
        <w:tabs>
          <w:tab w:val="clear" w:pos="709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9.01.2020 №4507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юридичних осіб, яким поновлюються договори оренди земельних ділянок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2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3969"/>
        <w:gridCol w:w="1134"/>
        <w:gridCol w:w="2400"/>
        <w:gridCol w:w="1418"/>
        <w:gridCol w:w="1417"/>
        <w:gridCol w:w="2400"/>
        <w:gridCol w:w="2400"/>
        <w:gridCol w:w="2400"/>
        <w:gridCol w:w="2400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40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, додаткової угоди, угоди про внесення змін й права орен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  оренди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КОСПЕЦ-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 будівель та тимчасових споруд з інфраструктуро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</w:rPr>
              <w:t>вул. Гетьманівська, 2г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37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659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25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ЕСТА-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ru-RU"/>
              </w:rPr>
              <w:t>Землі промисловості, транспорту,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lang w:val="ru-RU"/>
              </w:rPr>
              <w:t xml:space="preserve">язку, енергетики, оборони та іншого призначення,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3"/>
                <w:szCs w:val="23"/>
              </w:rPr>
              <w:t xml:space="preserve">розміщення цеху з виробництва мебл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Фабрична, 3/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381:0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3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04.20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9253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25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ватне акціонерне товариство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</w:rPr>
              <w:t>КАРТЕЛЬ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ru-RU"/>
              </w:rPr>
              <w:t>Землі промисловості, транспорту,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lang w:val="ru-RU"/>
              </w:rPr>
              <w:t xml:space="preserve">язку, енергетики, оборони та іншого призначенн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вантажної автомобільної стан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ул. Дніпровське шосе, 84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21:00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.02.2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886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2.2021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не під-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ТЄ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комплексу торговельного павільйону й закусочно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                                           пл. Лебедєва-Кумача, 1/187,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58: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2.2007 №040710800116,                    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0 №0410108003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423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08.02.20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не під-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ТЄ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орговельного павільйо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л. Лебедєва-Кумача, 1/206,                                         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</w:rPr>
              <w:t>1211000000:08:358: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2.2007 №040710800115,                    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0 №0410108003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419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08.02.2025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35" w:right="-8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«КОНСТРУКТ-ТРЕЙД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ru-RU"/>
              </w:rPr>
              <w:t>Землі промисловості, транспорту,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lang w:val="ru-RU"/>
              </w:rPr>
              <w:t xml:space="preserve">язку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зміщення існуючого цеху металоконструкцій з побутовим корпусом та прибудо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ул. Прорізна, 87/12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1211000000:08:158: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pacing w:val="-2"/>
                <w:szCs w:val="28"/>
              </w:rPr>
              <w:t>1,16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27.02.2015</w:t>
            </w:r>
          </w:p>
          <w:p>
            <w:pPr>
              <w:pStyle w:val="Normal"/>
              <w:ind w:left="-132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919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ЕЛЛАН-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офісу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ленка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37:0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53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798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2.2025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під-приєм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«</w:t>
            </w:r>
            <w:r>
              <w:rPr>
                <w:sz w:val="24"/>
              </w:rPr>
              <w:t>Аеліта</w:t>
            </w:r>
            <w:r>
              <w:rPr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мплек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. Вечірній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3.2008 №04081080013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10 №0410108004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8718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о 05.03.2025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-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«</w:t>
            </w:r>
            <w:r>
              <w:rPr>
                <w:sz w:val="24"/>
              </w:rPr>
              <w:t>Аеліта</w:t>
            </w:r>
            <w:r>
              <w:rPr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будівництво автокомплекс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. Вечірній,3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64884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о 05.03.2022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під-приєм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«</w:t>
            </w:r>
            <w:r>
              <w:rPr>
                <w:sz w:val="24"/>
              </w:rPr>
              <w:t>Аеліта</w:t>
            </w:r>
            <w:r>
              <w:rPr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будівництво автокомплекс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льв. Вечірні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.06.2018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6489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о 05.03.2022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         «Древопла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ru-RU"/>
              </w:rPr>
              <w:t>Землі промисловості, транспорту,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lang w:val="ru-RU"/>
              </w:rPr>
              <w:t xml:space="preserve">язку, енергетики, оборони та іншого признач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толярних цех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                        вул. Двінська, 62,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52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2.2010 №0410108001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344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Б-І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4-й Зарічний, 2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96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02.03.2025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ІАЛ ІСТЕЙ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будівлі магазину продовольчих товар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ісового, 2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5</w:t>
            </w:r>
          </w:p>
          <w:p>
            <w:pPr>
              <w:pStyle w:val="Normal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002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02.03.2025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«АСПЕКТ АК»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ІАЛ ІСТЕЙТ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плексу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-т 200-річчя Кривого Рогу, 7д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233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25</w:t>
            </w:r>
          </w:p>
        </w:tc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Секретар  міської  ради                                              </w:t>
      </w:r>
      <w:r>
        <w:rPr>
          <w:b/>
          <w:i/>
          <w:sz w:val="28"/>
          <w:szCs w:val="28"/>
          <w:lang w:val="ru-RU"/>
        </w:rPr>
        <w:t>Сергій Маляренко</w:t>
      </w:r>
      <w:r>
        <w:rPr>
          <w:i/>
        </w:rPr>
        <w:t xml:space="preserve">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1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4:00Z</dcterms:created>
  <dc:creator>User 5</dc:creator>
  <dc:description/>
  <cp:keywords/>
  <dc:language>en-US</dc:language>
  <cp:lastModifiedBy>zagalny301_2</cp:lastModifiedBy>
  <cp:lastPrinted>2020-01-08T10:46:00Z</cp:lastPrinted>
  <dcterms:modified xsi:type="dcterms:W3CDTF">2020-01-31T12:10:00Z</dcterms:modified>
  <cp:revision>150</cp:revision>
  <dc:subject/>
  <dc:title>Додаток</dc:title>
</cp:coreProperties>
</file>