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20785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spacing w:val="-4"/>
        </w:rPr>
        <w:t>Про погодження технічної документації із землеустрою щодо поділу земель</w:t>
      </w:r>
      <w:r>
        <w:rPr>
          <w:b/>
          <w:i/>
          <w:spacing w:val="-4"/>
          <w:lang w:val="en-US"/>
        </w:rPr>
        <w:t>-</w:t>
      </w:r>
      <w:r>
        <w:rPr>
          <w:b/>
          <w:i/>
          <w:spacing w:val="-4"/>
        </w:rPr>
        <w:t>ної ділянки на вул. Вернадського, 141а</w:t>
      </w:r>
      <w:r>
        <w:rPr>
          <w:b/>
          <w:i/>
          <w:color w:val="FF0000"/>
          <w:spacing w:val="-4"/>
          <w:szCs w:val="28"/>
        </w:rPr>
        <w:t xml:space="preserve"> </w:t>
      </w:r>
      <w:r>
        <w:rPr>
          <w:b/>
          <w:i/>
        </w:rPr>
        <w:t>для будівництва та обслуговування будівель закладів охорони здоров’я та соціальної допомог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pacing w:val="-4"/>
          <w:szCs w:val="28"/>
        </w:rPr>
        <w:t>Розглянувши звернення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</w:rPr>
        <w:t xml:space="preserve">Комунального некомерційного підприємства «Криворізька міська лікарня №10» </w:t>
      </w:r>
      <w:r>
        <w:rPr>
          <w:spacing w:val="-4"/>
          <w:szCs w:val="28"/>
        </w:rPr>
        <w:t>Криворізької міської ради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ро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погодження поділу земельної ділянки на вул. Вернадського, 141а, технічну документацію із землеустрою щодо поділу земельної ділянки, що перебуває в постійному користуванні  Комунального </w:t>
      </w:r>
      <w:r>
        <w:rPr>
          <w:spacing w:val="-4"/>
        </w:rPr>
        <w:t xml:space="preserve">некомерційного підприємства «Криворізька міська лікарня №10» </w:t>
      </w:r>
      <w:r>
        <w:rPr>
          <w:spacing w:val="-4"/>
          <w:szCs w:val="28"/>
        </w:rPr>
        <w:t>Криворізької міської ради, розроблену на підставі рішення міської ради від 29.08.2018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№3000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«Про надання згоди на поділ земельної ділянки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на  вул. Вернадського, 141а в Довгинцівському районі»;</w:t>
      </w:r>
      <w:r>
        <w:rPr>
          <w:color w:val="FF0000"/>
          <w:szCs w:val="28"/>
        </w:rPr>
        <w:t xml:space="preserve"> </w:t>
      </w:r>
      <w:r>
        <w:rPr>
          <w:szCs w:val="28"/>
        </w:rPr>
        <w:t>ураховуючи  державний акт на право постійного користування земельною ділянкою від 20.09.2007 №030710800023, зареєстрований у Державному реєстрі речових прав на нерухоме майно 26.05.2015 за №9888943, рішення міської ради від 27.07.2011 №514 «Про затвердження Положення про самоврядний контроль за використанням та охороною земель у м. Кривому Розі»,  27.02.2019 №3502 «Про реорганізацію шляхом перетворення в комунальні некомерційні підприємства комунальних закладів «Криворізька міська лікарня» №№3, 5, 9, 10, 11, 14, 16, «Криворізька міська дитяча лікарня №№1, 2, 4, «Криворізька міська поліклініка №5», «Криворізький міський пологовий будинок №1», «Криворізька інфекційна лікарня №1» Криворізької міської ради», наказ управління комунальної власності міста від 26.12.2016 №245-ум «Про надання згоди на передачу об’єкта нерухомості від комунального закладу «Криворізька міська лікарня №10» Криворізької міської ради» на балансовий облік комунальної установи «Центр первинної медико-санітарної допомоги №5» Криворізької міської ради», Закон України «Про внесення змін до деяких законодавчих актів України щодо розмежування земель  державної та комунальної власності», згідно з якими землі державної та комунальної власності в  Україні вважаються розмежованими; відповідно до</w:t>
      </w:r>
      <w:r>
        <w:rPr>
          <w:szCs w:val="28"/>
          <w:lang w:val="en-US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pacing w:val="-6"/>
          <w:szCs w:val="28"/>
        </w:rPr>
        <w:t xml:space="preserve">стст. 12, 39, </w:t>
      </w:r>
      <w:r>
        <w:rPr>
          <w:spacing w:val="-6"/>
          <w:szCs w:val="28"/>
          <w:lang w:val="en-US"/>
        </w:rPr>
        <w:t xml:space="preserve">                  </w:t>
      </w:r>
      <w:r>
        <w:rPr>
          <w:spacing w:val="-6"/>
          <w:szCs w:val="28"/>
        </w:rPr>
        <w:t>79-1, 122, 123, 186 Земельного кодексу України, Законів України «Про державну реєстрацію речових прав на нерухоме майно та їх обтяжень»,</w:t>
      </w:r>
      <w:r>
        <w:rPr>
          <w:szCs w:val="28"/>
        </w:rPr>
        <w:t xml:space="preserve">  «Про Державний земельний кадастр», «Про внесення змін до деяких законодавчих актів України щодо визначення складу, змісту та порядку </w:t>
      </w:r>
      <w:r>
        <w:fldChar w:fldCharType="begin"/>
      </w:r>
      <w:r>
        <w:rPr>
          <w:rStyle w:val="InternetLink"/>
          <w:szCs w:val="28"/>
        </w:rPr>
        <w:instrText xml:space="preserve"> HYPERLINK "http://zakon5.rada.gov.ua/laws/show/497-19?nreg=497-19&amp;find=1&amp;text=%EF%EE%E3%EE%E4%E6%E5%ED%ED%FF&amp;x=8&amp;y=1" \l "w12"</w:instrText>
      </w:r>
      <w:r>
        <w:rPr>
          <w:rStyle w:val="InternetLink"/>
          <w:szCs w:val="28"/>
        </w:rPr>
        <w:fldChar w:fldCharType="separate"/>
      </w:r>
      <w:bookmarkStart w:id="1" w:name="w11"/>
      <w:r>
        <w:rPr>
          <w:rStyle w:val="InternetLink"/>
          <w:szCs w:val="28"/>
        </w:rPr>
        <w:t>погодження</w:t>
      </w:r>
      <w:r>
        <w:rPr>
          <w:rStyle w:val="InternetLink"/>
          <w:szCs w:val="28"/>
        </w:rPr>
        <w:fldChar w:fldCharType="end"/>
      </w:r>
      <w:bookmarkEnd w:id="1"/>
      <w:r>
        <w:rPr>
          <w:szCs w:val="28"/>
        </w:rPr>
        <w:t xml:space="preserve"> документації із землеустрою</w:t>
      </w:r>
      <w:r>
        <w:rPr>
          <w:bCs/>
          <w:szCs w:val="32"/>
          <w:shd w:fill="FFFFFF" w:val="clear"/>
        </w:rPr>
        <w:t>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1. Погодити технічну документацію із землеустрою щодо поділу земельної ділянки комунальної власності міста площею 4,1931 га </w:t>
      </w:r>
      <w:r>
        <w:rPr>
          <w:i w:val="false"/>
          <w:color w:val="000000"/>
          <w:spacing w:val="-4"/>
          <w:szCs w:val="28"/>
        </w:rPr>
        <w:t>на  вул. Вернадського, 141а в Довгинцівському районі  для будівництва та обслуговування будівель закладів охорони здоров'я та соціальної допомоги.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  <w:spacing w:val="-4"/>
          <w:szCs w:val="28"/>
        </w:rPr>
        <w:t>У результаті поділу утворилися земельні ділянки</w:t>
      </w:r>
      <w:r>
        <w:rPr>
          <w:i w:val="false"/>
          <w:szCs w:val="28"/>
        </w:rPr>
        <w:t xml:space="preserve"> на </w:t>
      </w:r>
      <w:r>
        <w:rPr>
          <w:i w:val="false"/>
          <w:color w:val="000000"/>
          <w:spacing w:val="-4"/>
          <w:szCs w:val="28"/>
        </w:rPr>
        <w:t>вул. Вернадського, 141а в Довгинцівському районі, цільове призначення яких – для будівництва та обслуговування будівель закладів охорони здоров'я (код 03.03), категорія – землі житлової та громадської забудови площами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/>
      </w:pPr>
      <w:r>
        <w:rPr>
          <w:i w:val="false"/>
          <w:color w:val="000000"/>
          <w:szCs w:val="28"/>
        </w:rPr>
        <w:t>- 3,7965 га (кадастровий номер 1211000000:03:266:0025)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/>
      </w:pPr>
      <w:r>
        <w:rPr>
          <w:i w:val="false"/>
          <w:color w:val="000000"/>
          <w:szCs w:val="28"/>
        </w:rPr>
        <w:t>- 0,3966 га (кадастровий номер 1211000000:03:266:0026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2. </w:t>
      </w:r>
      <w:r>
        <w:rPr>
          <w:i w:val="false"/>
          <w:spacing w:val="-4"/>
          <w:szCs w:val="28"/>
        </w:rPr>
        <w:t>Комунальному некомерційному підприємству «Криворізька міська лікарня №10» Криворізької міської ради (Семенів В.М.) звернутися до Криворізької міської ради з клопотанням про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- припинення права постійного користування  земельною ділянкою  площею 4,1931 га на вул. Вернадського, 141а в Довгинцівському районі під комплекс будівель і споруд лікарні та визнання таким, що втратив чинність, державного акта на право постійного користування земельною ділянкою від 20.09.2007 №030710800023, зареєстрованого в Державному реєстрі речових прав на нерухоме майно 26.05.2015 за №9888943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- унесення до рішення міської ради від 29.08.2018 №3000 «Про надання згоди на поділ земельної ділянки на вул. Вернадського, 141а в Довгинцівському районі» таких змін: замінити в тексті  організаційно-правову форму суб’єкта господарювання з «Комунальний заклад» на «Комунальне некомерційне підприємство» у відповідних відмінках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3. Комунальним некомерційним підприємствам «Криворізька міська лікарня №10» Криворізької міської ради (Семенів В.М.) та  «Центр первинної медико-санітарної допомоги №5» Криворізької міської ради (Кузнецова А.О.)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звернутися до Криворізької міської ради з клопотанням про надання в постійне користування новостворених земельних ділянок, зазначених у пункті 1 рішення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2:09:00Z</dcterms:modified>
  <cp:revision>3</cp:revision>
  <dc:subject/>
  <dc:title>           </dc:title>
</cp:coreProperties>
</file>