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72658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надання згоди на розробку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тальних планів територій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зая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/>
        <w:t>1.1 виступити замовником розроблення детальних планів територій для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/>
        <w:t>1.2 при видачі завдання на розроблення детальних планів територій заявникам, зазначеним у пунктах 2, 10 додатка, урахувати обґрунтування необхідності та можливості зміни цільового призначення земельних ділянок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Cs w:val="28"/>
        </w:rPr>
        <w:t>1.3 після проведення процедури громадських слухань підготувати відповідний проєкт рішення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Юрій Вілкул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b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12:02:00Z</dcterms:modified>
  <cp:revision>3</cp:revision>
  <dc:subject/>
  <dc:title>           </dc:title>
</cp:coreProperties>
</file>