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474"/>
        <w:jc w:val="both"/>
        <w:rPr>
          <w:i/>
          <w:i/>
          <w:lang w:val="uk-UA"/>
        </w:rPr>
      </w:pPr>
      <w:r>
        <w:rPr>
          <w:i/>
          <w:lang w:val="uk-UA"/>
        </w:rPr>
        <w:t>29.01.2020 №450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юридичних осіб</w:t>
      </w:r>
      <w:r>
        <w:rPr>
          <w:b/>
        </w:rPr>
        <w:t xml:space="preserve">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835"/>
        <w:gridCol w:w="3119"/>
        <w:gridCol w:w="1134"/>
        <w:gridCol w:w="4820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аж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оператив  автолюбителів «КАЛ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Вели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лоща земельної ділянки визначена відповідно до  державного акта на право постійного користування землею від 01.04.1997 №38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Інформація про земельну ділянку не внесена до Державного земельного кадастру. За результатами геодезичних вимірювань розмір її площі може підлягати уточненню.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гараж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МЕ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ул. Адмірала Головка, 6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7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лоща земельної ділянки визначена відповідно до  державного акта на право постійного користування землею від 23.11.1994 №200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Адреса земельної ділянки визначена на підставі рішення виконкому Тернівської районної у місті ради від 20.02.2019 №81 «Про присвоєння поштової адреси автогаражному кооперативу «Медик»  </w:t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«Українськ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з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оруд залізниці та ї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лугов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н Кривий Ріг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ивий Ріг-Захід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4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лоща земельної ділянки визначена відповідно до  державного акта на право постійного користування землею від 17.03.1998 №39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Інформація про земельну ділянку не внесена до Державного земельного кадастру. За результатами геодезичних вимірювань розмір її площі може підлягати уточненню</w:t>
            </w:r>
          </w:p>
        </w:tc>
      </w:tr>
    </w:tbl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1</w:t>
    </w:r>
  </w:p>
  <w:p>
    <w:pPr>
      <w:pStyle w:val="Header"/>
      <w:ind w:right="-1135" w:hanging="0"/>
      <w:jc w:val="both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zagalny301_2</cp:lastModifiedBy>
  <cp:lastPrinted>2019-12-09T10:33:00Z</cp:lastPrinted>
  <dcterms:modified xsi:type="dcterms:W3CDTF">2020-01-31T11:55:00Z</dcterms:modified>
  <cp:revision>119</cp:revision>
  <dc:subject/>
  <dc:title>Додаток 4</dc:title>
</cp:coreProperties>
</file>