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8222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" w:firstLine="8222"/>
        <w:rPr>
          <w:sz w:val="24"/>
          <w:szCs w:val="24"/>
        </w:rPr>
      </w:pPr>
      <w:r>
        <w:rPr>
          <w:i/>
          <w:color w:val="FF0000"/>
          <w:sz w:val="24"/>
          <w:szCs w:val="24"/>
        </w:rPr>
        <w:tab/>
        <w:tab/>
        <w:tab/>
        <w:tab/>
        <w:tab/>
        <w:tab/>
        <w:tab/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>до рішення міської ради</w:t>
      </w:r>
    </w:p>
    <w:p>
      <w:pPr>
        <w:pStyle w:val="Normal"/>
        <w:ind w:firstLine="126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29.01.2020 №4500</w:t>
      </w:r>
    </w:p>
    <w:p>
      <w:pPr>
        <w:pStyle w:val="Heading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заявників, яким надаються в оренду земельні ділянк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8"/>
        </w:rPr>
      </w:pPr>
      <w:r>
        <w:rPr>
          <w:b/>
          <w:i/>
          <w:iCs/>
          <w:color w:val="FF0000"/>
          <w:sz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835"/>
        <w:gridCol w:w="1276"/>
        <w:gridCol w:w="1418"/>
        <w:gridCol w:w="3826"/>
      </w:tblGrid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5"/>
                <w:szCs w:val="25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        ділянк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ермін дії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 оренд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ітка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0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иин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інгеров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мон Нісано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аксаганський  район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олодимир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еликого, 1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42: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1.20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к законний представник неповнолітнього Асінгерова Сімона Нісановича, діє батько – Асінгеров Нісан Хавшабо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иченко Олен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втосто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ав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ового, 41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5:0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Новий власник нерухомого майна, розташованого за земельній ділянці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За умови  внесення змін до відомостей Державного земельного кадастру стосовно адреси земельної ділянки</w:t>
            </w:r>
          </w:p>
        </w:tc>
      </w:tr>
      <w:tr>
        <w:trPr>
          <w:trHeight w:val="13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ірма «Альфа ЛТ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енергетики, оборони та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sz w:val="24"/>
              </w:rPr>
              <w:t xml:space="preserve">іншого призначення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ташува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подарсь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Ферганська, 4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95:00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ценк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Іван Іван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має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лександ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ихайлович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громадськ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>адміністративної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удів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Ковальська, 12,</w:t>
            </w:r>
          </w:p>
          <w:p>
            <w:pPr>
              <w:pStyle w:val="Normal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6:162:0090</w:t>
            </w:r>
          </w:p>
          <w:p>
            <w:pPr>
              <w:pStyle w:val="Normal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1.20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4"/>
              </w:rPr>
            </w:pPr>
            <w:r>
              <w:rPr>
                <w:sz w:val="24"/>
              </w:rPr>
              <w:t>1. Землекористувачі набули право власності на 38/200 частин кожний від існуючої адміністративної   будівлі, а саме: нежиле приміщення 1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. Орендна плата вноситься землекористувачами відповідно до часток  власності в нерухомому майні, визначених договором про поділ майна від 25.03.2008, що є в спільній частковій власності, а саме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38/200 – належать Мамаєву Олександру Михайловичу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3"/>
                <w:szCs w:val="23"/>
              </w:rPr>
              <w:t>- 38/200 – Доценку Івану Івановичу</w:t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пожні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лер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громадськ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іністративних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будів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ул. Саянська, 1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422:0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1.20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1. У Державному реєстрі прав власності на нерухоме майно за вказаною адресою зареєстровано домоволодіння, що належить іншим особа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2. Заявнику необхідно впорядкувати адресу нерухомого майна, що перебуває в його власності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сподарчі товар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магазину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Сергі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Колачевського, 9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375: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firstLine="132"/>
              <w:jc w:val="center"/>
              <w:rPr>
                <w:sz w:val="24"/>
              </w:rPr>
            </w:pPr>
            <w:r>
              <w:rPr>
                <w:sz w:val="24"/>
              </w:rPr>
              <w:t>0,1112</w:t>
            </w:r>
          </w:p>
          <w:p>
            <w:pPr>
              <w:pStyle w:val="Normal"/>
              <w:ind w:left="-132" w:right="-108" w:firstLine="1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1.20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Загальна площа земельної ділянки під нежитловою будівлею складає 0,1112 га. Частка площі земельної ділянки для розміщення вбудованого магазину визначена в розмірі 0,0375 га, що складає 337/1000 частки від загальної площі земельної ділянки та відповідає розміру частки власності в нерухомому майні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Орендна плата вноситься землекористувачем відповідно до частки  власності в нерухомому майні 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і особи-підприємц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уває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Сергій Анатолійович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го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Юрій 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агазину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шиномонтаж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ул. Магістральна, 4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3:303: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1.20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янин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сінгеров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вшаба  Ніс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магазину непродовольчих товарів</w:t>
            </w:r>
          </w:p>
          <w:p>
            <w:pPr>
              <w:pStyle w:val="Normal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-т  Металургів, 15г,   1211000000:02:292: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1.20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й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юдми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міщення шиномонтажної дільни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ул. Нікопольське       шосе, 1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121: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1.20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мінце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силь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удівництво магазину промислов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Тбіліська, 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158: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1.20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інєгі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Євгені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каменеобробн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стерн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ул. Ковальська, 4, 1211000000:06:162:0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1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1.20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 акціонерне 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Криворізьк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лізоруд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sz w:val="24"/>
              </w:rPr>
              <w:t xml:space="preserve">енергетики, оборони та іншого призначення,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го комплексу будівель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монтного цеху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sz w:val="24"/>
              </w:rPr>
              <w:t>управління залізничного  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Дубова Балка,10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330: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1.20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9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л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будованого магазину 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італі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тусевича, 2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9: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3"/>
                <w:szCs w:val="23"/>
              </w:rPr>
              <w:t>1. Загальна площа земельної ділянки для розміщення  торговельного комплексу складає 0,0863 га. Частка площі земельної ділянки для розміщення вбудованого магазину непродовольчих товарів визначена в розмірі  0,0474 га, що складає 55/100 часток від загальної площі земельної ділянки та відповідає   розміру частки власності в нерухомому майні.</w:t>
            </w:r>
          </w:p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3"/>
                <w:szCs w:val="23"/>
              </w:rPr>
              <w:t>2. Орендна плата вноситься землекористувачем відповідно до частки  власності в нерухомому майні – 55/100</w:t>
            </w:r>
          </w:p>
        </w:tc>
      </w:tr>
      <w:tr>
        <w:trPr>
          <w:trHeight w:val="10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ПРО  ФА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розміщення існуючої </w:t>
            </w:r>
          </w:p>
          <w:p>
            <w:pPr>
              <w:pStyle w:val="Heading1"/>
              <w:ind w:right="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будівлі скл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iCs w:val="false"/>
                <w:sz w:val="24"/>
                <w:szCs w:val="20"/>
              </w:rPr>
            </w:pPr>
            <w:r>
              <w:rPr>
                <w:bCs w:val="false"/>
                <w:iCs w:val="false"/>
                <w:sz w:val="24"/>
                <w:szCs w:val="20"/>
              </w:rPr>
              <w:t>Довгинцівський район,</w:t>
            </w:r>
          </w:p>
          <w:p>
            <w:pPr>
              <w:pStyle w:val="Heading8"/>
              <w:rPr>
                <w:bCs w:val="false"/>
                <w:iCs w:val="false"/>
                <w:sz w:val="24"/>
                <w:szCs w:val="20"/>
              </w:rPr>
            </w:pPr>
            <w:r>
              <w:rPr>
                <w:bCs w:val="false"/>
                <w:iCs w:val="false"/>
                <w:sz w:val="24"/>
                <w:szCs w:val="20"/>
              </w:rPr>
              <w:t>вул. Ольховська, 2л, 1211000000:03:166: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1.20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убк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уард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г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громадськ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абудови,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розташуванн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скл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Cs w:val="false"/>
                <w:iCs w:val="false"/>
                <w:sz w:val="24"/>
                <w:szCs w:val="20"/>
              </w:rPr>
              <w:t>Саксаганський район,</w:t>
            </w:r>
          </w:p>
          <w:p>
            <w:pPr>
              <w:pStyle w:val="Heading8"/>
              <w:rPr>
                <w:bCs w:val="false"/>
                <w:iCs w:val="false"/>
                <w:sz w:val="24"/>
                <w:szCs w:val="20"/>
              </w:rPr>
            </w:pPr>
            <w:r>
              <w:rPr>
                <w:bCs w:val="false"/>
                <w:iCs w:val="false"/>
                <w:sz w:val="24"/>
                <w:szCs w:val="20"/>
              </w:rPr>
              <w:t>вул. Телевізійна, 2/12, 1211000000:06:239: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1.20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ерційний бан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ВАТ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енергетики, оборони та іншого призначення,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розміщенн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bCs/>
                <w:iCs/>
                <w:sz w:val="24"/>
              </w:rPr>
              <w:t>автозаправної стан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Cs w:val="false"/>
                <w:iCs w:val="false"/>
                <w:sz w:val="24"/>
                <w:szCs w:val="20"/>
              </w:rPr>
              <w:t>Саксаганський район,</w:t>
            </w:r>
          </w:p>
          <w:p>
            <w:pPr>
              <w:pStyle w:val="Heading8"/>
              <w:rPr>
                <w:bCs w:val="false"/>
                <w:iCs w:val="false"/>
                <w:sz w:val="24"/>
                <w:szCs w:val="20"/>
              </w:rPr>
            </w:pPr>
            <w:r>
              <w:rPr>
                <w:bCs w:val="false"/>
                <w:iCs w:val="false"/>
                <w:sz w:val="24"/>
                <w:szCs w:val="20"/>
              </w:rPr>
              <w:t>вул. Волгоградська, 6, 1211000000:06:164: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1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кретар міської ради                                                             Сергій 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2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2" w:hanging="0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42" w:hanging="0"/>
      <w:jc w:val="right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43:00Z</dcterms:created>
  <dc:creator>User 5</dc:creator>
  <dc:description/>
  <cp:keywords/>
  <dc:language>en-US</dc:language>
  <cp:lastModifiedBy>zagalny301_2</cp:lastModifiedBy>
  <cp:lastPrinted>2020-01-17T12:28:00Z</cp:lastPrinted>
  <dcterms:modified xsi:type="dcterms:W3CDTF">2020-01-31T11:53:00Z</dcterms:modified>
  <cp:revision>239</cp:revision>
  <dc:subject/>
  <dc:title>Додаток</dc:title>
</cp:coreProperties>
</file>