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536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енко 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ПРОГРЕС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87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1211000000:08:687: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3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ика Анже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адівниче товариство «Райдужне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єсарєв Ден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ВРОЖАЙНИ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1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ий Микола Як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єнко 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zagalny301_2</cp:lastModifiedBy>
  <cp:lastPrinted>2019-12-27T14:51:00Z</cp:lastPrinted>
  <dcterms:modified xsi:type="dcterms:W3CDTF">2020-01-31T11:47:00Z</dcterms:modified>
  <cp:revision>88</cp:revision>
  <dc:subject/>
  <dc:title>Додаток 4</dc:title>
</cp:coreProperties>
</file>