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нік Микола Воло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йкаль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2: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жієнко Григорій Ів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дима Гурова, 1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6:0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гнян Володимир Микола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опен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0:0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єнко Віктор Василь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8:0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9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стрєлова Ольга Васил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ського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8:0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1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2-27T15:07:00Z</cp:lastPrinted>
  <dcterms:modified xsi:type="dcterms:W3CDTF">2020-01-31T11:46:00Z</dcterms:modified>
  <cp:revision>180</cp:revision>
  <dc:subject/>
  <dc:title>Додаток 4</dc:title>
</cp:coreProperties>
</file>