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цький Анатолій Харлам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чубея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9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єєв Богдан Михайл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чубея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9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ок Віктор Пет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сен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34:0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лова Людмила Станіслав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гоківськ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15:0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хомова Віра Степан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гарська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1:0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Олександр Володими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н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ей Антоніна Григо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Ричков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20-01-16T15:44:00Z</cp:lastPrinted>
  <dcterms:modified xsi:type="dcterms:W3CDTF">2020-01-31T11:46:00Z</dcterms:modified>
  <cp:revision>185</cp:revision>
  <dc:subject/>
  <dc:title>Додаток 4</dc:title>
</cp:coreProperties>
</file>