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29.01.2020 №4498</w:t>
      </w:r>
    </w:p>
    <w:p>
      <w:pPr>
        <w:pStyle w:val="Normal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>встановлення (відновлення)  меж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3827"/>
        <w:gridCol w:w="1701"/>
      </w:tblGrid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Вулиця та номер будинку,  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инка 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рецков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05: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таренков Вяче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те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16: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 Олександ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епанових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2: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1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ева Людмил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алек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10: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ушков Олександ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цена, 51/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8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5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ов Сергій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ін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18: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овол Оле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роківськ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9: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тін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билянського, 1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9: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5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кач 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хоян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18: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4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емлюга 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ніна, 1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6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єєва 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вчен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3: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Гали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уреатів, 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15: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ч Микола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вод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13: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923" w:leader="none"/>
      </w:tabs>
      <w:rPr/>
    </w:pPr>
    <w:r>
      <w:rPr>
        <w:i/>
        <w:sz w:val="22"/>
        <w:szCs w:val="22"/>
        <w:lang w:val="uk-UA"/>
      </w:rPr>
      <w:tab/>
      <w:tab/>
      <w:t xml:space="preserve">Продовження додатка 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zagalny301_2</cp:lastModifiedBy>
  <cp:lastPrinted>2020-01-14T14:24:00Z</cp:lastPrinted>
  <dcterms:modified xsi:type="dcterms:W3CDTF">2020-01-31T11:45:00Z</dcterms:modified>
  <cp:revision>352</cp:revision>
  <dc:subject/>
  <dc:title>Додаток 4</dc:title>
</cp:coreProperties>
</file>