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нєва 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хум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7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Валенти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1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кун Окса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ндаря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1: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а Валентина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м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3: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а 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6:0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енко Галина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т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0:0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ьов 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9: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2-27T13:29:00Z</cp:lastPrinted>
  <dcterms:modified xsi:type="dcterms:W3CDTF">2020-01-31T11:45:00Z</dcterms:modified>
  <cp:revision>1505</cp:revision>
  <dc:subject/>
  <dc:title>Додаток 4</dc:title>
</cp:coreProperties>
</file>