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8"/>
        <w:gridCol w:w="3402"/>
        <w:gridCol w:w="29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отоцький Вікт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Суздальськ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4:312:0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зюк Станісла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авидовського, 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1:00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ось Любов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діонна, 4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8:0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9-12-27T13:24:00Z</cp:lastPrinted>
  <dcterms:modified xsi:type="dcterms:W3CDTF">2020-01-31T11:44:00Z</dcterms:modified>
  <cp:revision>944</cp:revision>
  <dc:subject/>
  <dc:title>Додаток 4</dc:title>
</cp:coreProperties>
</file>