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29.01.2020 №449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44"/>
        <w:gridCol w:w="3119"/>
        <w:gridCol w:w="1318"/>
      </w:tblGrid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очков Юрій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ного козацтв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58:00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 Надія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карпатс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9:00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 Альона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інс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95:0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шкова Ірина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Колач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кого, 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82:00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дим Олександр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Опарін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1:00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іщева Віра 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товсь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4:00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 Ганна 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хімед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5:0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вкопляс Ларис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хімед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5:0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тун Лідія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Опарін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1:00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гдан Василь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орільська, 1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2:00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Олена 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цертн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4:00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7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чук Сергій Дми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нарська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4:00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дюкін Леонід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іївсь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60:00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3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01_2</cp:lastModifiedBy>
  <cp:lastPrinted>2020-01-16T15:37:00Z</cp:lastPrinted>
  <dcterms:modified xsi:type="dcterms:W3CDTF">2020-01-31T11:44:00Z</dcterms:modified>
  <cp:revision>185</cp:revision>
  <dc:subject/>
  <dc:title>Додаток 4</dc:title>
</cp:coreProperties>
</file>