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947318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8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ind w:right="5584" w:hanging="0"/>
        <w:jc w:val="both"/>
        <w:rPr/>
      </w:pPr>
      <w:r>
        <w:rPr>
          <w:b/>
          <w:i/>
          <w:color w:val="000000"/>
          <w:szCs w:val="28"/>
        </w:rPr>
        <w:t xml:space="preserve">Про внесення змін до раніше             ухвалених рішень міської ради та договорів оренди земельних ділянок </w:t>
      </w:r>
    </w:p>
    <w:p>
      <w:pPr>
        <w:pStyle w:val="Normal"/>
        <w:tabs>
          <w:tab w:val="clear" w:pos="708"/>
          <w:tab w:val="left" w:pos="3828" w:leader="none"/>
        </w:tabs>
        <w:ind w:right="581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ind w:right="581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Розглянувши звернення заявників і надані документи; керуючись Законом України «Про місцеве самоврядування в Україні», міська рада </w:t>
      </w:r>
      <w:r>
        <w:rPr>
          <w:b/>
          <w:i/>
          <w:color w:val="000000"/>
          <w:szCs w:val="28"/>
        </w:rPr>
        <w:t>вирішила</w:t>
      </w:r>
      <w:r>
        <w:rPr>
          <w:color w:val="000000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9639" w:leader="none"/>
        </w:tabs>
        <w:jc w:val="both"/>
        <w:rPr/>
      </w:pPr>
      <w:r>
        <w:rPr>
          <w:color w:val="E5B8B7"/>
          <w:szCs w:val="28"/>
        </w:rPr>
        <w:tab/>
      </w:r>
      <w:r>
        <w:rPr>
          <w:szCs w:val="28"/>
        </w:rPr>
        <w:t>1. Унести зміни до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9639" w:leader="none"/>
        </w:tabs>
        <w:jc w:val="both"/>
        <w:rPr>
          <w:szCs w:val="28"/>
        </w:rPr>
      </w:pPr>
      <w:r>
        <w:rPr>
          <w:szCs w:val="28"/>
        </w:rPr>
        <w:tab/>
        <w:t>1.1 рішень міської ради від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9639" w:leader="none"/>
        </w:tabs>
        <w:ind w:firstLine="709"/>
        <w:jc w:val="both"/>
        <w:rPr/>
      </w:pPr>
      <w:r>
        <w:rPr>
          <w:szCs w:val="28"/>
        </w:rPr>
        <w:t>1.1.1  27.07.2011 №520 «Про затвердження технічної документації із землеустрою, безоплатну передачу земельної ділянки у власність садівничому товариству «Ромашкове поле» та надання дозволу на виготовлення технічної документації  громадянам-його членам», а саме: замінити в графі «Прізвище, ім’я, по батькові» пункту 11 додатка прізвище, ім’я, по батькові члена Садівничого товариства з «Лях Антоніна Іванівна» на «Кондаріва Ірина Володимирівна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9639" w:leader="none"/>
        </w:tabs>
        <w:ind w:firstLine="709"/>
        <w:jc w:val="both"/>
        <w:rPr/>
      </w:pPr>
      <w:r>
        <w:rPr>
          <w:szCs w:val="28"/>
        </w:rPr>
        <w:t>1.1.2  21.12.2011 №811 «Про затвердження технічної документації із землеустрою, безоплатну передачу земельної ділянки у власність садівничому товариству "КОЛОС" та надання дозволу на виготовлення технічної документації  громадянам-його членам», а саме: замінити в графі «Прізвище, ім’я, по батькові» пункту 196 додатка прізвище, ім’я, по батькові члена Садівничого товариства з «Новосельцева Вікторія Анатоліївна» на «Черевик Ірина Анатоліївна»;</w:t>
      </w:r>
    </w:p>
    <w:p>
      <w:pPr>
        <w:pStyle w:val="Normal"/>
        <w:keepNext w:val="true"/>
        <w:numPr>
          <w:ilvl w:val="0"/>
          <w:numId w:val="0"/>
        </w:numPr>
        <w:ind w:right="34" w:firstLine="709"/>
        <w:jc w:val="both"/>
        <w:outlineLvl w:val="0"/>
        <w:rPr/>
      </w:pPr>
      <w:r>
        <w:rPr>
          <w:szCs w:val="28"/>
        </w:rPr>
        <w:t>1.1.3  29.01.2014 №2465 «Про затвердження технічної документації із землеустрою та безоплатну передачу земельних ділянок у власність садівничому товариству «ВАГОННИК-89», а саме: замінити в графі «Прізвище, ім’я, по батькові» пункту 312 додатка прізвище, ім’я, по батькові члена Садівничого товариства з «Чудновець Сергій Іванович» на «Шворак Лілія Станіславівна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1.1.4  22.07.2015 №3820 «Про затвердження проекту землеустрою щодо відведення земельної ділянки на вул. Світлогірській, реєстрацію права  комунальної власності на неї та надання її в оренду для розміщення асфальтового заводу», а саме: замінити в назві та тексті рішення  адресу земельної ділянки з  «вул. Світлогірська» на «вул. Світлогірська, 64а/1» </w:t>
      </w:r>
      <w:r>
        <w:rPr>
          <w:spacing w:val="-2"/>
          <w:szCs w:val="28"/>
        </w:rPr>
        <w:t>у відповідному відмінку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pacing w:val="-2"/>
          <w:szCs w:val="28"/>
        </w:rPr>
        <w:t>5 25.04.2018 №2656 «Про надання дозволу на розроблення проектів землеустрою щодо відведення земельних ділянок», а саме: викласти в новій редакції пункт 2 додатка 1 (додаток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pacing w:val="-2"/>
          <w:szCs w:val="28"/>
        </w:rPr>
        <w:t xml:space="preserve">1.1.6 28.11.2018 №3249 «Про надання дозволу на розроблення проектів землеустрою щодо відведення земельних ділянок», зі змінами, а саме: в пункті 7 додатка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1856" w:hanging="1147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1.1.6.1замінити в графах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560" w:leader="none"/>
        </w:tabs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1.1.6.1.1«Назва об’єкта» назву об’єкта з «ділянка 208, 237» на «ділянка 237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pacing w:val="-2"/>
          <w:szCs w:val="28"/>
        </w:rPr>
        <w:t>1.1.6.1.2«Орієнтовна площа земельної ділянки (га)» площу земельної ділянки з «0,0989» на «0,0415»;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0" w:leader="none"/>
          <w:tab w:val="left" w:pos="1134" w:leader="none"/>
        </w:tabs>
        <w:ind w:left="1560" w:hanging="851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доповнити додаток останнім рядком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left="1856" w:hanging="0"/>
        <w:jc w:val="both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399"/>
        <w:gridCol w:w="2127"/>
        <w:gridCol w:w="1572"/>
        <w:gridCol w:w="1830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ділянка 208*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0,057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56"/>
        <w:jc w:val="both"/>
        <w:rPr/>
      </w:pPr>
      <w:r>
        <w:rPr>
          <w:szCs w:val="28"/>
        </w:rPr>
        <w:t>28.11.2018 №3261 «Про поновлення договорів оренди земельних ділянок громадянам і фізичним особам-підприємцям», а саме: замінити в графі «Землекористувач» пункту 17 додатка статус землекористувача з «Фізична особа-підприємець» на «Громадянка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1.1.8 30.10.2019 №4219 «Про надання згоди на укладення договору суперфіцію земельної ділянки на пр-ті Металургів, 5», а саме: замінити в пункті 1 рішення  площу земельної ділянки з  «8,5306» на «8,5555»</w:t>
      </w:r>
      <w:r>
        <w:rPr>
          <w:spacing w:val="-2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418" w:leader="none"/>
        </w:tabs>
        <w:jc w:val="both"/>
        <w:rPr/>
      </w:pPr>
      <w:r>
        <w:rPr>
          <w:szCs w:val="28"/>
        </w:rPr>
        <w:tab/>
        <w:t>1.1.9  30.10.2019 №4221 «Про поновлення договорів оренди земельних ділянок громадянам і фізичним особам-підприємцям», а саме: замінити в графі «Землекористувач» пункту 20 додатка статус землекористувача з «Фізична особа-підприємець» на «Громадянка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9639" w:leader="none"/>
        </w:tabs>
        <w:ind w:firstLine="709"/>
        <w:jc w:val="both"/>
        <w:rPr/>
      </w:pPr>
      <w:r>
        <w:rPr>
          <w:szCs w:val="28"/>
        </w:rPr>
        <w:t>1.1.10  27.11.2019 №4305 «Про  надання  в  оренду  земельних ділянок», а саме: замінити в графі «Категорія земель та вид використання земельної ділянки»  пункту 3 додатка 2  вид використання земельної ділянки із «розміщення станції технічного обслуговування» на «розміщення адміністративно-виробничого комплексу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418" w:leader="none"/>
        </w:tabs>
        <w:jc w:val="both"/>
        <w:rPr>
          <w:szCs w:val="28"/>
        </w:rPr>
      </w:pPr>
      <w:r>
        <w:rPr>
          <w:szCs w:val="28"/>
        </w:rPr>
        <w:tab/>
        <w:t xml:space="preserve">1.1.11  24.12.2019 №4377 «Про внесення змін до діючих договорів оренди земельних ділянок», а сам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418" w:leader="none"/>
        </w:tabs>
        <w:jc w:val="both"/>
        <w:rPr/>
      </w:pPr>
      <w:r>
        <w:rPr>
          <w:szCs w:val="28"/>
        </w:rPr>
        <w:tab/>
        <w:t>1.1.11.1 замінити в графі: «Попередній землекористувач земельної ділянки» пункту 9 додатка прізвище землекористувача з «Благородний» на «Благодарний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418" w:leader="none"/>
        </w:tabs>
        <w:jc w:val="both"/>
        <w:rPr/>
      </w:pPr>
      <w:r>
        <w:rPr>
          <w:szCs w:val="28"/>
        </w:rPr>
        <w:tab/>
        <w:t>1.1.11.2 викласти в новій редакції в графі «Цільове призначення, вид використання земельної ділянки» пунктів 16, 17 вид використання земельної ділянки  «Для розміщення будівлі магазину продовольчих та непродовольчих товарів»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8"/>
        <w:jc w:val="both"/>
        <w:rPr/>
      </w:pPr>
      <w:r>
        <w:rPr>
          <w:spacing w:val="-2"/>
          <w:szCs w:val="28"/>
        </w:rPr>
        <w:t>24.12.2019 №4393 «Про надання дозволу на розробку проектів землеустрою щодо відведення земельних ділянок під існуючими забудовами (будівлями, спорудами)», а саме: замінити в графі «Назва об’єкта» пункту 8 додатка номер Комунального закладу «Дошкільний навчальний заклад (ясла-садок)» Криворізької міської ради з «206» на «118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13 24.12.2019 №4403 «Про надання в оренду земельних ділянок»,        а саме: замінити в графі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.13.1 </w:t>
      </w:r>
      <w:r>
        <w:rPr>
          <w:spacing w:val="-4"/>
          <w:szCs w:val="28"/>
        </w:rPr>
        <w:t>«Землекористувач» пункту 16 додатка назву Товариства з обмеженою відповідальністю з «Інженерна фірма «КР-ПУЛЬС» на «КР-ПУЛЬС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418" w:leader="none"/>
        </w:tabs>
        <w:jc w:val="both"/>
        <w:rPr>
          <w:szCs w:val="28"/>
        </w:rPr>
      </w:pPr>
      <w:r>
        <w:rPr>
          <w:spacing w:val="-4"/>
          <w:szCs w:val="28"/>
        </w:rPr>
        <w:tab/>
        <w:t>1.1.13.2 «Площа земельної ділянки (га)» пункту 18 додатка площу земельної ділянки з «0,1113» на «0,0113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14  24.12.2019 №4407 «Про поновлення договорів оренди земельних  ділянок  громадянам і фізичним особам-підприємцям», а саме: замінити в графі «Район міста, адреса та  кадастровий номер ділянки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14.1  пункту 8 додатка адресу земельної ділянки з «майдан Горького» на «пл. Горького,1а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1.14.2 пункту 9 додатка адресу земельної ділянки з  «вул. Миколи Світальського» на «бульв. Маршала Василевського»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230" w:leader="none"/>
        </w:tabs>
        <w:ind w:firstLine="709"/>
        <w:jc w:val="both"/>
        <w:rPr>
          <w:szCs w:val="28"/>
        </w:rPr>
      </w:pPr>
      <w:r>
        <w:rPr>
          <w:szCs w:val="28"/>
        </w:rPr>
        <w:t>1.2 договорів оренди земельних ділянок від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1.2.1  09.12.2016 №18032972, укладеного з Публічним акціонерним товариством «Криворізький залізорудний комбінат», а саме: замінити адресу земельної ділянки з «вул. Світлогірська» на «вул. Світлогірська, 64а/1» у відповідному відмінку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7230" w:leader="none"/>
        </w:tabs>
        <w:ind w:firstLine="709"/>
        <w:jc w:val="both"/>
        <w:rPr>
          <w:szCs w:val="28"/>
        </w:rPr>
      </w:pPr>
      <w:r>
        <w:rPr>
          <w:szCs w:val="28"/>
        </w:rPr>
        <w:t>1.2.2  31.10.2017 №23197429, укладеного з фізичною особою-підприєм-цем Рец Людмилою Миколаївною, а саме: замінити статус землекористувача з «Фізична особа-підприємець» на «Громадянка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723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60"/>
        <w:jc w:val="both"/>
        <w:rPr/>
      </w:pPr>
      <w:r>
        <w:rPr>
          <w:szCs w:val="28"/>
        </w:rPr>
        <w:tab/>
        <w:tab/>
        <w:t>2</w:t>
      </w:r>
      <w:r>
        <w:rPr>
          <w:i/>
          <w:sz w:val="20"/>
          <w:szCs w:val="28"/>
        </w:rPr>
        <w:t xml:space="preserve">. </w:t>
      </w:r>
      <w:r>
        <w:rPr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1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1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 xml:space="preserve">Юрій Вілкул 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pacing w:val="-2"/>
          <w:sz w:val="20"/>
          <w:szCs w:val="20"/>
        </w:rPr>
      </w:pPr>
      <w:r>
        <w:rPr>
          <w:b/>
          <w:i/>
          <w:spacing w:val="-2"/>
          <w:sz w:val="20"/>
          <w:szCs w:val="20"/>
        </w:rPr>
      </w:r>
    </w:p>
    <w:p>
      <w:pPr>
        <w:pStyle w:val="Normal"/>
        <w:jc w:val="both"/>
        <w:rPr>
          <w:i/>
          <w:i/>
          <w:spacing w:val="-2"/>
          <w:sz w:val="20"/>
          <w:szCs w:val="20"/>
          <w:lang w:val="en-US"/>
        </w:rPr>
      </w:pPr>
      <w:r>
        <w:rPr>
          <w:i/>
          <w:spacing w:val="-2"/>
          <w:sz w:val="20"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35" w:hanging="7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19" w:hanging="735"/>
      </w:pPr>
      <w:rPr/>
    </w:lvl>
    <w:lvl w:ilvl="2">
      <w:start w:val="12"/>
      <w:numFmt w:val="decimal"/>
      <w:lvlText w:val="%1.%2.%3"/>
      <w:lvlJc w:val="left"/>
      <w:pPr>
        <w:tabs>
          <w:tab w:val="num" w:pos="0"/>
        </w:tabs>
        <w:ind w:left="130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825" w:hanging="8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03" w:hanging="825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1581" w:hanging="825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221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4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2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2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1-31T11:22:00Z</dcterms:modified>
  <cp:revision>3</cp:revision>
  <dc:subject/>
  <dc:title>           </dc:title>
</cp:coreProperties>
</file>