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8285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, </w:t>
      </w:r>
      <w:r>
        <w:rPr>
          <w:b/>
          <w:i/>
        </w:rPr>
        <w:t xml:space="preserve"> наданні </w:t>
      </w:r>
      <w:r>
        <w:rPr>
          <w:b/>
          <w:i/>
          <w:spacing w:val="-2"/>
        </w:rPr>
        <w:t>дозволів  на  розробку  проектів  землеустрою  щодо  відведення  земельних ді-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14"/>
        </w:rPr>
        <w:t>лянок та унесенні змін до рішення міської ради від 30.10.2019 №4191 «Про</w:t>
      </w:r>
      <w:r>
        <w:rPr>
          <w:b/>
          <w:i/>
        </w:rPr>
        <w:t xml:space="preserve">              затвердження детальних планів територій та надання дозволу на розро-бку проектів землеустрою щодо відведення земельних ділянок, зміну ці-льового призначення земельної ділянки»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 звернення  заявників,  передпроектні  роботи, детальні  пла-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ни територій, графічні матеріали з обґрунтуванням площі та меж земельних                   ділянок; відповідно до стст. 12, 20, 39, 118, 123, 134 Земельного кодексу                     України; керуючись Законом України «Про місцеве самоврядування в Украї-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гідно з додатком 1 у розробці детального плану території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відповідно до додатка 2 в затвердженні детальних планів територій           та наданні дозволів на розробку проектів землеустрою щодо відведення зе-мельних ділянок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lang w:val="ru-RU"/>
        </w:rPr>
      </w:pPr>
      <w:r>
        <w:rPr/>
        <w:t>1.3 згідно з додатком 3 в наданні дозволів на розробку проектів землеу-строю щодо відведення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>.4 відповідно до додатка 4 в унесенні змін до рішення міської ради          від 30.10.2019 №4191 «Про затвердження детальних планів територій та                надання дозволу на розробку проектів землеустрою щодо відведення земель-них ділянок, зміну цільового призначення земельної ділянки»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                 </w:t>
      </w:r>
      <w:r>
        <w:rPr>
          <w:spacing w:val="-12"/>
        </w:rPr>
        <w:t xml:space="preserve">відносин виконкому Криворізької міської ради надати заявникам згідно з до-                датками 1 </w:t>
      </w:r>
      <w:r>
        <w:rPr>
          <w:spacing w:val="-12"/>
          <w:szCs w:val="28"/>
        </w:rPr>
        <w:t>–</w:t>
      </w:r>
      <w:r>
        <w:rPr>
          <w:spacing w:val="-12"/>
        </w:rPr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4-16T12:09:00Z</dcterms:modified>
  <cp:revision>5</cp:revision>
  <dc:subject/>
  <dc:title>           </dc:title>
</cp:coreProperties>
</file>