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1.2020 №4479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3227"/>
        <w:gridCol w:w="1134"/>
        <w:gridCol w:w="1984"/>
        <w:gridCol w:w="4002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с+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исочної з літнім майданчико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Вокзальна, 26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1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0 №0410108001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5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7313829,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до 09.03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виконані вимоги, установлені    ст. 15 Закону України «Про оренду землі» та п. 33 договору оренд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і межі земельної ділянки (відповідно до технічного паспорта, виготовленого Комунальним під-приємством Дніпропетровської об-ласної  ради «Криворізьке бюро    технічної інвентаризації», площа забудови складає 109 кв. м, площа земельного відведення – 95 кв. м)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2835"/>
        <w:gridCol w:w="1242"/>
        <w:gridCol w:w="2660"/>
        <w:gridCol w:w="4110"/>
      </w:tblGrid>
      <w:tr>
        <w:trPr>
          <w:trHeight w:val="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Космонавтів, 7а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6549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2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ушені істотні умови договору оренди, установлені ст. 15 Закону України «Про оренду землі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а межами земельного відведення розміщена частина об’єкта нерухомого майна </w:t>
            </w:r>
          </w:p>
        </w:tc>
      </w:tr>
      <w:tr>
        <w:trPr>
          <w:trHeight w:val="20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/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239:0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09 №040910800778,             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6797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рушено вимоги ст. 33 Закону України «Про оренду землі», переважне право на поновлення договору оренди землі на новий строк втрачено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Не надані правовстановлюючі документи на споруду </w:t>
            </w:r>
          </w:p>
        </w:tc>
      </w:tr>
      <w:tr>
        <w:trPr>
          <w:trHeight w:val="1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в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стоянки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 машино-міс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 район,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Мико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альського, 17с,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11000000:04:532:00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02727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шено вимоги ст. 33 Закону України «Про оренду землі»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ажне право на поновлення договору оренди землі на новий строк втраче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right="-15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color w:val="FFFFFF"/>
        </w:rPr>
        <w:t>*</w:t>
      </w:r>
      <w:r>
        <w:rPr>
          <w:b/>
          <w:i/>
          <w:sz w:val="28"/>
          <w:szCs w:val="28"/>
        </w:rPr>
        <w:t>Секретар  міської  ради                                                     Сергій Маляренко</w:t>
      </w:r>
      <w:r>
        <w:rPr>
          <w:i/>
          <w:color w:val="FFFFFF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* - після виправлення технічної помилки в Державному реєстрі речових прав на нерухоме майно щодо терміну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539" w:right="720" w:gutter="0" w:header="421" w:top="477" w:footer="7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ab/>
      <w:tab/>
      <w:t xml:space="preserve">                                              3                                                                                      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89" w:leader="none"/>
        <w:tab w:val="right" w:pos="15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6:00Z</dcterms:created>
  <dc:creator>User 5</dc:creator>
  <dc:description/>
  <cp:keywords/>
  <dc:language>en-US</dc:language>
  <cp:lastModifiedBy>zagalny301_2</cp:lastModifiedBy>
  <cp:lastPrinted>2020-01-16T17:02:00Z</cp:lastPrinted>
  <dcterms:modified xsi:type="dcterms:W3CDTF">2020-01-31T09:29:00Z</dcterms:modified>
  <cp:revision>103</cp:revision>
  <dc:subject/>
  <dc:title>Додаток</dc:title>
</cp:coreProperties>
</file>