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6973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ами України «Про місцеве самоврядування в Україні», «Про адміністративні послуги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аявникам, згідно з додатк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 оформити право користування земельними ділянками шляхом укладення договорів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</w:t>
      </w:r>
      <w:r>
        <w:rPr>
          <w:color w:val="000000"/>
          <w:szCs w:val="28"/>
        </w:rPr>
        <w:t xml:space="preserve">Саксаганської та Металургійної 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9:41:00Z</dcterms:modified>
  <cp:revision>3</cp:revision>
  <dc:subject/>
  <dc:title>           </dc:title>
</cp:coreProperties>
</file>