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6171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5385" w:hanging="0"/>
        <w:jc w:val="both"/>
        <w:outlineLvl w:val="0"/>
        <w:rPr/>
      </w:pPr>
      <w:r>
        <w:rPr>
          <w:b/>
          <w:i/>
          <w:szCs w:val="20"/>
        </w:rPr>
        <w:t>Про відмову в наданні згоди на продаж  земельної ділянки на  вул. Сергія Колачевського, 93а та проведення її експертної грошо-вої оцінки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Розглянувши заяву Приватного підприємства «Торгівельна компанія «Хорол-Інвест ЛТД» (від 02.12.2019 №388569) про придбання земельної ділянки житлової та громадської забудови на вул. Сергія Колачевського, 93а; </w:t>
      </w:r>
      <w:r>
        <w:rPr>
          <w:szCs w:val="20"/>
        </w:rPr>
        <w:t>у зв’язку з тим, щ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- у заяві не зазначено цільове призначення земельної ділянки та згода на укладення договору про оплату авансового внеску в рахунок оплати ціни земельної ділян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- не визначено функціональне призначення будівлі, використання земельної ділянки;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Cs w:val="20"/>
        </w:rPr>
        <w:t>- відсутній документ, що посвідчує право користування земельною ділянкою, на якій відповідно до договору купівлі-продажу нежитлової будівлі від 06.09.2018 розташоване нерухоме майно: нежитлова будівля відділення банку (витяг з Державного реєстру речових прав на нерухоме майно про реєстрацію права власності, державна реєстрація від 06.09.2018, запис про право власності 27797852</w:t>
      </w:r>
      <w:r>
        <w:rPr>
          <w:szCs w:val="28"/>
        </w:rPr>
        <w:t>);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ураховуючи, що заявником надано неповний пакет документів, передбачений інформаційною карткою адміністративної послуги; відповідно до стст. 120, 128 </w:t>
      </w:r>
      <w:r>
        <w:rPr>
          <w:szCs w:val="20"/>
        </w:rPr>
        <w:t xml:space="preserve">Земельного кодексу України, ст. 377 Цивільного кодексу України, Законів України «Про оренду землі», «Про Державний земельний кадастр», «Про адміністративні послуги», рішення міської ради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0"/>
        </w:rPr>
        <w:t>1. Відмовити в наданні згоди на продаж Приватному підприємству     «Торгівельна компанія «Хорол-Інвест ЛТД» земельної ділянки площею           0,0763 га  на вул. Сергія Колачевського, 93а</w:t>
      </w:r>
      <w:r>
        <w:rPr>
          <w:szCs w:val="28"/>
        </w:rPr>
        <w:t xml:space="preserve"> в Тернівському районі</w:t>
      </w:r>
      <w:r>
        <w:rPr>
          <w:szCs w:val="20"/>
        </w:rPr>
        <w:t xml:space="preserve"> (кадастровий номер 1211000000:07:356:0005) для нежитлової будівл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 Доручити департаменту регулювання містобудівної діяльності та            земельних відносин виконкому Криворізької міської ради надати заявнику            письмові роз’яснення про причини відмов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9:23:00Z</dcterms:modified>
  <cp:revision>3</cp:revision>
  <dc:subject/>
  <dc:title>           </dc:title>
</cp:coreProperties>
</file>