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13221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6" w:hanging="0"/>
        <w:jc w:val="both"/>
        <w:rPr/>
      </w:pPr>
      <w:r>
        <w:rPr>
          <w:b/>
          <w:i/>
          <w:szCs w:val="29"/>
        </w:rPr>
        <w:t>Про відмову в наданні дозволу на коригування меж водоохоронної зони на вул. Городній уздовж річки Саксагані в місті Кривому Розі Дніпропетровської області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громадянок Пшеничної Надії Андріївни та Натанзон Надії Євгеніївни; </w:t>
      </w:r>
      <w:r>
        <w:rPr>
          <w:bCs/>
          <w:iCs/>
          <w:color w:val="000000"/>
          <w:szCs w:val="28"/>
        </w:rPr>
        <w:t xml:space="preserve">беручи до уваги витяги з державного земельного кадастру про земельні ділянки від 27.11.2014 за номерами НВ-1202052632014 та НВ-1202052562014, щодо обмеження у використанні у зв’язку з потраплянням земельних ділянок площами по 0,1000 га до водоохоронної зони (підставою для виникнення обмежень є Водний кодекс України),                  п.4.2. Державних санітарних правил планування та забудови населених пунктів, затверджених Наказом Міністерства охорони здоров’я України від                      19 червня 1996 року №173, яким передбачено, що розміщення житлово-громадських об’єктів, будинків, споруд і комунікацій, дачних поселень не допускається у водоохоронних зонах річок та інших поверхневих водоймищ,  ст. 61 Земельного кодексу України, відповідно до якої  у прибережних захисних смугах уздовж річок, навколо водойм та на островах забороняється розорювання земель (крім підготовки ґрунту для залуження і залісення), садівництво та городництво, будівництво будь-яких споруд (крім гідротехнічних, навігаційного призначення, гідрометричних та лінійних,  інженерно-технічних і фортифікаційних споруд, огорож, прикордонних знаків, прикордонних просік, комунікацій), розміщення баз відпочинку, дач, гаражів та стоянок автомобілів; зважаючи на те що земельні ділянки вільні від об’єктів нерухомого майна; ураховуючи рішення міської ради від 21.12.2011 №789 «Про затвердження Генерального плану м. Кривий Ріг», 26.06.2013 №2044 «Про затвердження плану зонування території м. Кривого Рогу», </w:t>
      </w:r>
      <w:r>
        <w:rPr>
          <w:bCs/>
          <w:iCs/>
          <w:szCs w:val="28"/>
        </w:rPr>
        <w:t xml:space="preserve"> 28.05.2014 №2728 «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»</w:t>
      </w:r>
      <w:r>
        <w:rPr>
          <w:bCs/>
          <w:iCs/>
          <w:color w:val="000000"/>
          <w:szCs w:val="28"/>
        </w:rPr>
        <w:t xml:space="preserve">; відповідно до стст. 88, 89 Водного кодексу України,  Постанови Кабінету Міністрів України від 08 травня 1996 року №486 «Про затвердження Порядку визначення розмірів і меж водоохоронних зон та режиму ведення господарської діяльності в них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Cs w:val="28"/>
        </w:rPr>
        <w:t>вирішила</w:t>
      </w:r>
      <w:r>
        <w:rPr>
          <w:bCs/>
          <w:iCs/>
          <w:szCs w:val="28"/>
        </w:rPr>
        <w:t xml:space="preserve"> :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Відмовити громадянкам Пшеничній Надії Андріївні та Натанзон Надії Євгеніївні в наданні дозволів на коригування меж водоохоронної зони на      вул. Городній у Покровському районі вздовж річки Саксагань в місті Кривому Розі Дніпропетровської області (для будівництва та обслуговування житлового будинку, господарських будівель і споруд)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>2. Департаменту регулювання містобудівної діяльності та земельних відносин виконкому Криворізької міської ради надати громадянкам     Пшеничній Н.А.  та  Натанзон Н. Є. письмові роз’яснення про причини відмови.</w:t>
      </w:r>
    </w:p>
    <w:p>
      <w:pPr>
        <w:pStyle w:val="Normal"/>
        <w:ind w:right="-5"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9:22:00Z</dcterms:modified>
  <cp:revision>3</cp:revision>
  <dc:subject/>
  <dc:title>           </dc:title>
</cp:coreProperties>
</file>