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25337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Про надання згоди ГРОМАДСЬКІЙ ОРГАНІЗАЦІЇ «ІНГУЛЕЦЬКА ТЕРИТОРІАЛЬНА ОРГАНІЗАЦІЯ ВЕТЕРАНІВ М.КРИВОГО РОГУ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Ураховуючи важливе соціальне та суспільне значення діяльності ГРОМАДСЬКОЇ ОРГАНІЗАЦІЇ «ІНГУЛЕЦЬКА ТЕРИТОРІАЛЬНА ОРГА-НІЗАЦІЯ ВЕТЕРАНІВ М.КРИВОГО РОГУ», її участь у виконанні цільових програм, спрямованих на захист прав та інтересів ветеранів Другої світової війни, інших локальних війн і військових конфліктів, учасників бойових дій на території України та іноземних держав, </w:t>
      </w:r>
      <w:r>
        <w:rPr>
          <w:rFonts w:cs="Courier New"/>
          <w:szCs w:val="28"/>
        </w:rPr>
        <w:t>антитерористичної операції на сході України та операції об’єднаних сил у Донецькій і Луганській областях,</w:t>
      </w:r>
      <w:r>
        <w:rPr>
          <w:szCs w:val="28"/>
        </w:rPr>
        <w:t xml:space="preserve"> інвалідів, членів сімей загиблих, ветеранів праці, дітей війни, ветеранів військової служби, пенсіонерів, громадян похилого віку; беручи до уваги погодження виконкому Інгулецької районної у місті ради; </w:t>
      </w:r>
      <w:r>
        <w:rPr>
          <w:rFonts w:cs="Courier New"/>
          <w:color w:val="000000"/>
          <w:szCs w:val="28"/>
        </w:rPr>
        <w:t>відповідно до Цивільного кодексу України, Закону України «Про статус ветеранів війни, гарантії їх соціального захист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1. Надати згоду ГРОМАДСЬКІЙ ОРГАНІЗАЦІЇ «ІНГУЛЕЦЬКА ТЕ-РИТОРІАЛЬНА ОРГАНІЗАЦІЯ ВЕТЕРАНІВ М.КРИВОГО РОГУ» (іден-тифікаційний код юридичної особи 24428139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у  нежитловій будівлі на вул. Гірників, 19 загальною площею 20,67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що перебуває на балансовому обліку виконкому Інгулецької районної у місті рад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 xml:space="preserve">Управлінню комунальної власності міста виконкому Криворізької міської  ради  укласти  з  </w:t>
      </w:r>
      <w:r>
        <w:rPr>
          <w:rFonts w:eastAsia="Calibri"/>
          <w:szCs w:val="28"/>
          <w:lang w:eastAsia="en-US"/>
        </w:rPr>
        <w:t xml:space="preserve">ГРОМАДСЬКОЮ ОРГАНІЗАЦІЄЮ «ІНГУЛЕЦЬКА ТЕРИТОРІАЛЬНА ОРГАНІЗАЦІЯ ВЕТЕРАНІВ М.КРИВОГО РОГУ» </w:t>
      </w:r>
      <w:r>
        <w:rPr>
          <w:rFonts w:eastAsia="Calibri"/>
          <w:color w:val="000000"/>
          <w:szCs w:val="28"/>
          <w:lang w:eastAsia="en-US"/>
        </w:rPr>
        <w:t>договір позички терміном дії  2 роки 11 місяців у редакції, запропонованій у додатку.</w:t>
      </w:r>
      <w:r>
        <w:rPr>
          <w:rFonts w:eastAsia="Calibri"/>
          <w:szCs w:val="28"/>
          <w:lang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виконанням рішення покласти на секретаря міської рад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FFFFFF"/>
          <w:szCs w:val="28"/>
          <w:lang w:eastAsia="en-US"/>
        </w:rPr>
      </w:pPr>
      <w:r>
        <w:rPr>
          <w:rFonts w:eastAsia="Calibri"/>
          <w:b/>
          <w:i/>
          <w:color w:val="FFFFFF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9:01:00Z</dcterms:modified>
  <cp:revision>3</cp:revision>
  <dc:subject/>
  <dc:title>           </dc:title>
</cp:coreProperties>
</file>