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615377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i/>
          <w:szCs w:val="28"/>
        </w:rPr>
        <w:t>Про надання згоди на безоплатне прийняття елементів благоустрою від  БЛАГОДІЙНОЇ ОРГАНІЗАЦІЇ  «МІЖНАРОДНИЙ БЛАГОДІЙНИЙ ФОНД «ЩИТ–2014»  до комунальної  власності  територіальної громади міста Кривого Рогу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b/>
          <w:b/>
          <w:bCs/>
          <w:i/>
          <w:i/>
        </w:rPr>
      </w:pPr>
      <w:r>
        <w:rPr/>
        <w:t xml:space="preserve">Розглянувши звернення </w:t>
      </w:r>
      <w:r>
        <w:rPr>
          <w:szCs w:val="28"/>
        </w:rPr>
        <w:t>БЛАГОДІЙНОЇ ОРГАНІЗАЦІЇ «МІЖНА-РОДНИЙ БЛАГОДІЙНИЙ ФОНД «ЩИТ–2014»</w:t>
      </w:r>
      <w:r>
        <w:rPr>
          <w:bCs/>
          <w:i/>
          <w:szCs w:val="28"/>
        </w:rPr>
        <w:t xml:space="preserve"> </w:t>
      </w:r>
      <w:r>
        <w:rPr/>
        <w:t xml:space="preserve"> про безоплатну передачу до комунальної власності територіальної громади міста Кривого Рогу елементів благоустрою; ураховуючи</w:t>
      </w:r>
      <w:r>
        <w:rPr>
          <w:szCs w:val="28"/>
        </w:rPr>
        <w:t xml:space="preserve"> протоколи засідання Правління організації щодо безоплатної передачі вказаних елементів</w:t>
      </w:r>
      <w:r>
        <w:rPr/>
        <w:t xml:space="preserve">, погодження департаменту розвитку інфраструктури міста виконкому Криворізької міської ради  відносно їх балансового облікування; керуючись Законами України «Про місцеве самоврядування в Україні», «Про передачу об’єктів права державної та комунальної власності»,  міська рада </w:t>
      </w:r>
      <w:r>
        <w:rPr>
          <w:b/>
          <w:i/>
        </w:rPr>
        <w:t>вирішила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 xml:space="preserve">1. Надати згоду на безоплатне прийняття від </w:t>
      </w:r>
      <w:r>
        <w:rPr>
          <w:szCs w:val="28"/>
        </w:rPr>
        <w:t>БЛАГОДІЙНОЇ ОРГАНІЗАЦІЇ «МІЖНАРОДНИЙ БЛАГОДІЙНИЙ ФОНД «ЩИТ–2014»</w:t>
      </w:r>
      <w:r>
        <w:rPr>
          <w:bCs/>
          <w:i/>
          <w:szCs w:val="28"/>
        </w:rPr>
        <w:t xml:space="preserve"> </w:t>
      </w:r>
      <w:r>
        <w:rPr/>
        <w:t xml:space="preserve"> до комунальної власності територіальної громади міста Кривого Рогу в  порядку,  визначеному чинним законодавством України, елементів благоустрою:</w:t>
      </w:r>
    </w:p>
    <w:p>
      <w:pPr>
        <w:pStyle w:val="Normal"/>
        <w:ind w:firstLine="709"/>
        <w:jc w:val="both"/>
        <w:rPr/>
      </w:pPr>
      <w:r>
        <w:rPr/>
        <w:t>1.1 бронзового скульптурного елементу декоративної композиції «Пам’яті  ліквідаторів аварії на ЧАЕС» у сквері біля монументу Перемоги на проспекті Миру;</w:t>
      </w:r>
    </w:p>
    <w:p>
      <w:pPr>
        <w:pStyle w:val="Normal"/>
        <w:ind w:firstLine="709"/>
        <w:jc w:val="both"/>
        <w:rPr/>
      </w:pPr>
      <w:r>
        <w:rPr/>
        <w:t>1.2   електротехнічної продукції «Зоряне небо» на проспекті Перемо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БЛАГОДІЙНІЙ ОРГАНІЗАЦІЇ «МІЖНАРОДНИЙ БЛАГОДІЙНИЙ ФОНД «ЩИТ–2014»</w:t>
      </w:r>
      <w:r>
        <w:rPr>
          <w:bCs/>
          <w:i/>
          <w:szCs w:val="28"/>
        </w:rPr>
        <w:t xml:space="preserve"> </w:t>
      </w:r>
      <w:r>
        <w:rPr/>
        <w:t xml:space="preserve"> (Іваненко В.В.)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1 передати на балансовий облік департаменту розвитку інфраструктури міста виконкому Криворізької міської ради вказані елементи благоустрою з технічною та бухгалтерською документацією;</w:t>
      </w:r>
    </w:p>
    <w:p>
      <w:pPr>
        <w:pStyle w:val="Normal"/>
        <w:ind w:firstLine="709"/>
        <w:jc w:val="both"/>
        <w:rPr/>
      </w:pPr>
      <w:r>
        <w:rPr/>
        <w:t>2.2 спільно з управлінням комунальної власності міста виконкому Криворізької міської ради здійснити документальне оформлення передачі елементів благоустрою з власності організації до комунальної власності територіальної громади міста Кривого Рогу шляхом складання відповідного акта приймання-передачі.</w:t>
      </w:r>
    </w:p>
    <w:p>
      <w:pPr>
        <w:pStyle w:val="Normal"/>
        <w:ind w:firstLine="709"/>
        <w:jc w:val="both"/>
        <w:rPr>
          <w:lang w:val="ru-RU"/>
        </w:rPr>
      </w:pPr>
      <w:r>
        <w:rPr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3. Департаменту розвитку інфраструктури міста виконкому Криворізької міської рад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3.1 облікувати на власному балансі зазначені елементи благоустрою; </w:t>
      </w:r>
      <w:r>
        <w:rPr>
          <w:color w:val="000000"/>
          <w:szCs w:val="28"/>
        </w:rPr>
        <w:t>копії  відповідних документів надати до управління комунальної власності міста виконкому Криворізької міської ради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 забезпечити їх подальше належне утримання та експлуатаці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ішення покласти на секретаря міської ради, 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</w:rPr>
        <w:t xml:space="preserve">Міський голова                                         </w:t>
        <w:tab/>
        <w:tab/>
        <w:t xml:space="preserve">                    Юрій Вілку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highlight w:val="yellow"/>
          <w:lang w:val="en-US"/>
        </w:rPr>
      </w:pPr>
      <w:r>
        <w:rPr>
          <w:b/>
          <w:bCs/>
          <w:i/>
          <w:iCs/>
          <w:color w:val="000000"/>
          <w:highlight w:val="yellow"/>
          <w:lang w:val="en-US"/>
        </w:rPr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08:52:00Z</dcterms:modified>
  <cp:revision>4</cp:revision>
  <dc:subject/>
  <dc:title>           </dc:title>
</cp:coreProperties>
</file>