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79985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'єктів комунальної власності міста, що не підлягають приватиза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Cs w:val="20"/>
        </w:rPr>
      </w:pPr>
      <w:r>
        <w:rPr>
          <w:bCs/>
          <w:szCs w:val="20"/>
        </w:rPr>
        <w:t>Р</w:t>
      </w:r>
      <w:r>
        <w:rPr>
          <w:szCs w:val="20"/>
        </w:rPr>
        <w:t>озглянувши пропозиції управління комунальної власності міста виконкому</w:t>
      </w:r>
      <w:r>
        <w:rPr>
          <w:bCs/>
          <w:szCs w:val="20"/>
        </w:rPr>
        <w:t xml:space="preserve"> Криворізької </w:t>
      </w:r>
      <w:r>
        <w:rPr>
          <w:szCs w:val="20"/>
        </w:rPr>
        <w:t xml:space="preserve">міської ради,  департаментів, управлінь,  відділів,  інших виконавчих органів міської ради щодо приватизації об’єктів комунальної власності міста; керуючись Законами України „Про приватизацію державного  і комунального майна”, „Про місцеве самоврядування в Україні”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0"/>
        </w:rPr>
        <w:t>Затвердити перелік об'єктів комунальної власності міста, що не підлягають приватизації (додається)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right="-63" w:firstLine="709"/>
        <w:jc w:val="both"/>
        <w:rPr/>
      </w:pPr>
      <w:r>
        <w:rPr>
          <w:szCs w:val="20"/>
        </w:rPr>
        <w:t>2</w:t>
      </w:r>
      <w:r>
        <w:rPr>
          <w:bCs/>
          <w:szCs w:val="20"/>
        </w:rPr>
        <w:t>. Управлінню комунальної власності міста виконкому Криворізької міської ради керуватися переліком при проведенні приватизації об'єктів комунальної власності міста відповідно до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0"/>
          <w:lang w:eastAsia="en-US"/>
        </w:rPr>
        <w:t>3. Приватизацію об’єктів комунальної власності, не зазначених у переліку, здійснювати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0"/>
          <w:lang w:eastAsia="en-US"/>
        </w:rPr>
        <w:t>4. Контроль за виконанням рішення покласти на постійну комісію       міської ради з питань земельних відносин, містобудування, комунальної власності міста, координацію роботи – на заступника міського голови  згідно з розподілом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8:29:00Z</dcterms:modified>
  <cp:revision>3</cp:revision>
  <dc:subject/>
  <dc:title>           </dc:title>
</cp:coreProperties>
</file>