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9.01.2020 №44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виконання  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2019 році 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правління комунальним майном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іста Кривого Рогу на 2016 – 2020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"/>
        <w:gridCol w:w="4936"/>
        <w:gridCol w:w="2410"/>
        <w:gridCol w:w="1842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Найменування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Уточнений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план на 2019 рік ,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Касові видатки, тис. грн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послуг з технічної інвен-таризації, пов’язаної з постановкою на облік майна, виготовленням технічної документації на об’єкти нерухомості, що перебувають на балансовому обліку управління комунальної власності міста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8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79,46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послуг з проведення незалежної оцінки та виготовлення рецензії на об’єкти нерухомості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9,86</w:t>
            </w:r>
          </w:p>
        </w:tc>
      </w:tr>
      <w:tr>
        <w:trPr>
          <w:trHeight w:val="5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поштов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2,36</w:t>
            </w:r>
          </w:p>
        </w:tc>
      </w:tr>
      <w:tr>
        <w:trPr>
          <w:trHeight w:val="27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судового збору за подання до суду позовних зая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39,69</w:t>
            </w:r>
          </w:p>
        </w:tc>
      </w:tr>
      <w:tr>
        <w:trPr>
          <w:trHeight w:val="6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авансового внеску для проведення виконавчого прова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1,59</w:t>
            </w:r>
          </w:p>
        </w:tc>
      </w:tr>
      <w:tr>
        <w:trPr>
          <w:trHeight w:val="126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Оплата земельного податку за земельні ділянки під об’єктами комунальної власності, що надаються в орендне корист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2 542,51</w:t>
            </w:r>
          </w:p>
        </w:tc>
      </w:tr>
      <w:tr>
        <w:trPr>
          <w:trHeight w:val="225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Виконання комплексу заходів, спря-мованих на схоронність та унемож-ливлення доступу сторонніх осіб до об’єктів нерухомого майна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 76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2 437,05</w:t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96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довження додатка</w:t>
            </w:r>
          </w:p>
        </w:tc>
      </w:tr>
      <w:tr>
        <w:trPr>
          <w:trHeight w:val="27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7"/>
                <w:szCs w:val="27"/>
                <w:lang w:val="uk-UA" w:eastAsia="en-U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Оплата  послуг з  розбирання та демонтажу нерухомого майна, 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307,25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Розміщення в друкованих засобах масової інформації інформаційних оголошень з майнових пита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3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16,57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заходів з енерго-збереження на об’єктах комунальної власності міста (проєкти - переможці конкурсу місцевого розвитку «Гро-мадській бюджет» на 2019 рі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2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20,94</w:t>
            </w:r>
          </w:p>
        </w:tc>
      </w:tr>
      <w:tr>
        <w:trPr>
          <w:trHeight w:val="53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6 42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7"/>
                <w:szCs w:val="27"/>
                <w:lang w:val="uk-UA" w:eastAsia="en-US"/>
              </w:rPr>
              <w:t>5 657,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7:00Z</dcterms:created>
  <dc:creator>ukvm246_1</dc:creator>
  <dc:description/>
  <cp:keywords/>
  <dc:language>en-US</dc:language>
  <cp:lastModifiedBy>zagalny301_2</cp:lastModifiedBy>
  <cp:lastPrinted>2020-01-14T11:31:00Z</cp:lastPrinted>
  <dcterms:modified xsi:type="dcterms:W3CDTF">2020-01-31T08:23:00Z</dcterms:modified>
  <cp:revision>5</cp:revision>
  <dc:subject/>
  <dc:title/>
</cp:coreProperties>
</file>