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73811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9 році Програми підтримки об'єднань співвлас-ників багатоквартирного бу-динку в  м. Кривому Розі на         2017 –  2022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виконання пріоритетних завдань, визначених рішенням міської ради від 21.12.2016 №1210 «Про затвердження Програми підтримки об’єднань співвласників багатоквартирного будинку в м. Кривому Розі на 2017–2022 роки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твердити звіт з виконання у 2019 році Програми підтримки об’єднань співвласників багатоквартирного будинку в м. Кривому Розі на 2017–2022 роки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8:08:00Z</dcterms:modified>
  <cp:revision>3</cp:revision>
  <dc:subject/>
  <dc:title>           </dc:title>
</cp:coreProperties>
</file>