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88784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9 році Програми розвитку та утримання об'єктів (елементів) благо-устрою м. Кривого Рогу на період 2017 - 2022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bCs/>
          <w:iCs/>
          <w:szCs w:val="28"/>
        </w:rPr>
        <w:t xml:space="preserve">На виконання пріоритетних завдань, визначених рішенням міської ради від 21.12.2016 №1208 "Про затвердження Програми розвитку та утримання об’єктів (елементів) благоустрою м. Кривого Рогу на період  2017–2022 років", зі змінами; керуючись Законом України "Про місцеве  самоврядування в Україні"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звіт з виконання у 2019 році Програми розвитку та утримання об’єктів </w:t>
      </w:r>
      <w:r>
        <w:rPr/>
        <w:t>(елементів) благоустрою м. Кривого Рогу на період     2017–2022 років</w:t>
      </w:r>
      <w:r>
        <w:rPr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53:00Z</dcterms:modified>
  <cp:revision>3</cp:revision>
  <dc:subject/>
  <dc:title>           </dc:title>
</cp:coreProperties>
</file>