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1.2020 №445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19 році Програми фінансової підтримки 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та розвитку комунального підприємства «Міжнародний 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</w:rPr>
        <w:t>аеропорт Кривий Ріг» Криворізької міської ради на 2019 – 2023 роки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842"/>
        <w:gridCol w:w="1843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19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)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в місь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бюдж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касов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атки</w:t>
            </w:r>
          </w:p>
        </w:tc>
      </w:tr>
      <w:tr>
        <w:trPr>
          <w:trHeight w:val="37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>
          <w:trHeight w:val="9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</w:rPr>
              <w:t xml:space="preserve">Поповнення статутного капіталу  на будівництво огородження території КП «Міжнародний аеропорт Кривий Ріг» КМР </w:t>
            </w: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7 6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557,4</w:t>
            </w:r>
          </w:p>
        </w:tc>
      </w:tr>
      <w:tr>
        <w:trPr>
          <w:trHeight w:val="12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01,1</w:t>
            </w:r>
          </w:p>
        </w:tc>
      </w:tr>
      <w:tr>
        <w:trPr>
          <w:trHeight w:val="4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2.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5,6</w:t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2.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Водозаправочний возик для обслуговування повітряних суд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ru-RU"/>
              </w:rPr>
              <w:t>575,1</w:t>
            </w:r>
          </w:p>
        </w:tc>
      </w:tr>
      <w:tr>
        <w:trPr>
          <w:trHeight w:val="4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2.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Навантажувач багажу стрічко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,4</w:t>
            </w:r>
          </w:p>
        </w:tc>
      </w:tr>
      <w:tr>
        <w:trPr>
          <w:trHeight w:val="10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дбання установки повітряного запуску  двигунів повітряних  суде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482</w:t>
            </w:r>
            <w:r>
              <w:rPr>
                <w:b/>
                <w:bCs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482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7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color w:val="000000"/>
                <w:spacing w:val="-3"/>
                <w:w w:val="102"/>
              </w:rPr>
              <w:t>Поповнення статутного капіталу на придбання</w:t>
            </w:r>
            <w:r>
              <w:rPr>
                <w:b/>
                <w:bCs/>
              </w:rPr>
              <w:t xml:space="preserve"> доглядової техніки </w:t>
            </w:r>
            <w:r>
              <w:rPr>
                <w:bCs/>
                <w:i/>
                <w:color w:val="000000"/>
                <w:spacing w:val="-1"/>
              </w:rPr>
              <w:t>(спеціальний фонд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1"/>
                <w:w w:val="102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,9</w:t>
            </w:r>
          </w:p>
        </w:tc>
      </w:tr>
      <w:tr>
        <w:trPr>
          <w:trHeight w:val="4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4.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ентгено-телевізійний інтраско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ru-RU"/>
              </w:rPr>
              <w:t>1 8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4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4.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Металодетектор прохід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,2</w:t>
            </w:r>
          </w:p>
        </w:tc>
      </w:tr>
      <w:tr>
        <w:trPr>
          <w:trHeight w:val="4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4.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учний металодет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7</w:t>
            </w:r>
          </w:p>
        </w:tc>
      </w:tr>
      <w:tr>
        <w:trPr>
          <w:trHeight w:val="4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4.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Детектор вибухових речов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8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14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bCs/>
              </w:rPr>
              <w:t xml:space="preserve">Поповнення статутного капіталу для капітального ремонту покрівлі будівлі аеровокзалу на 400 пас./год., у т. ч. виготовлення проєктно-кошторисної документації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,7</w:t>
            </w:r>
          </w:p>
        </w:tc>
      </w:tr>
      <w:tr>
        <w:trPr>
          <w:trHeight w:val="42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>
          <w:trHeight w:val="15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bCs/>
              </w:rPr>
              <w:t>Поповнення статутного капіталу на виготовлення проєктно-кошторисної документації за об’єктом «Капітальний ремонт фасаду будівлі аеровокзалу на 400 пас./год. та благоустрою прилеглої території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5 9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5 921,4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56 541</w:t>
            </w:r>
            <w:r>
              <w:rPr>
                <w:b/>
                <w:bCs/>
                <w:i/>
              </w:rPr>
              <w:t>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52 718,9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_2</cp:lastModifiedBy>
  <cp:lastPrinted>2019-01-17T11:59:00Z</cp:lastPrinted>
  <dcterms:modified xsi:type="dcterms:W3CDTF">2020-01-31T07:41:00Z</dcterms:modified>
  <cp:revision>49</cp:revision>
  <dc:subject/>
  <dc:title/>
</cp:coreProperties>
</file>