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4535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  <w:lang w:eastAsia="uk-UA"/>
        </w:rPr>
        <w:t>Про затвердження Положення про управління транспорту та телекомунікацій виконкому Кри-ворізької міської ради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створенням управління транспорту та телекомунікацій вико-нкому Криворізької міської ради на базі відділу транспорту і зв'язку виконкому Криворізької міської ради; з метою підвищення ефективності забезпечення ор-</w:t>
      </w:r>
      <w:r>
        <w:rPr>
          <w:spacing w:val="-4"/>
          <w:szCs w:val="28"/>
        </w:rPr>
        <w:t>ганізації перевезень пасажирів на міських маршрутах авто- та електротранспорт-</w:t>
      </w:r>
      <w:r>
        <w:rPr>
          <w:szCs w:val="28"/>
        </w:rPr>
        <w:t xml:space="preserve">ту, сприянні наданню послуг з перевезень пасажирів залізничним та авіаційним транспортом, телефонного зв’язку, кабельного телебачення та мережі Інтернет; ураховуючи розширення повноважень органів місцевого самоврядування у сфері паркування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  <w:lang w:eastAsia="uk-UA"/>
        </w:rPr>
        <w:t xml:space="preserve">1. </w:t>
      </w:r>
      <w:r>
        <w:rPr>
          <w:szCs w:val="28"/>
        </w:rPr>
        <w:t>Затвердити Положення про управління транспорту та телекомунікацій виконкому Криворізької міської ради (додається)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9.07.2009 №3357 «Про затвердження Положення про відділ транспорту і зв’язку виконкому Криворізької міської ради у новій редакції», зі змінами, уне-сеними рішеннями міської ради від: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/>
      </w:pPr>
      <w:r>
        <w:rPr>
          <w:szCs w:val="28"/>
        </w:rPr>
        <w:t>- 28.04.2010 №3810 «Про внесення доповнень у додатки до деяких рішень міської ради, якими затверджено положення про структурні підрозділи викон-кому міської ради», 25.08.2011 №535 «Про внесення змін до положень про управління, відділи та інші виконавчі органи міської ради» у частині, що стосу-ється відділу транспорту і зв'язку виконкому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/>
      </w:pPr>
      <w:r>
        <w:rPr>
          <w:szCs w:val="28"/>
        </w:rPr>
        <w:t xml:space="preserve">- 28.12.2012 №1600 «Про внесення змін до Положення про відділ транс-порту і зв'язку виконкому міської ради»; 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30.01.2013 №1708 «Про внесення до Положення про відділ транспорту і зв'язку виконкому міської ради»; 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  <w:t>- 26.08.2016 №828 «Про внесення змін до рішення міської ради від 29.07.2009 №3357 «Про затвердження Положення про відділ транспорту і зв’язку виконкому міської ради у новій редакції»;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27.06.2018 №2796 «Про внесення змін до рішення міської ради від 29.07.2009 №3357 «Про затвердження Положення про відділ транспорту і зв’язку виконкому Криворізької міської ради у новій редакції»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  <w:t>3. Рішення набуває чинності з 01.04.2020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2:19:00Z</dcterms:modified>
  <cp:revision>4</cp:revision>
  <dc:subject/>
  <dc:title>           </dc:title>
</cp:coreProperties>
</file>