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535203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управління транспорту та телекомуні-кацій виконкому Криворізької міської  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3969" w:leader="none"/>
        </w:tabs>
        <w:suppressAutoHyphens w:val="true"/>
        <w:ind w:firstLine="703"/>
        <w:jc w:val="both"/>
        <w:rPr>
          <w:color w:val="000000"/>
          <w:szCs w:val="28"/>
        </w:rPr>
      </w:pPr>
      <w:r>
        <w:rPr>
          <w:szCs w:val="28"/>
        </w:rPr>
        <w:t xml:space="preserve">З метою підвищення ефективності організації перевезень пасажирів на міських маршрутах авто- та електротранспорту, посилення координації дій з надання послуг з перевезень пасажирів залізничним  і авіаційним транспортом, телефонного зв’язку, кабельного, цифрового телебачення та мережі Інтернет, забезпечення реалізації державної і місцевої політики у сфері розвитку паркувального простору міста, регулювання діяльності майданчиків для паркування транспортних засобів; відповідно до  Законів України «Про автомобільний транспорт», «Про міський електричний транспорт», «Про телекомунікації», «Про внесення змін до деяких законодавчих актів України щодо реформування сфери паркування транспортних засобів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keepNext w:val="true"/>
        <w:suppressAutoHyphens w:val="true"/>
        <w:ind w:left="283"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3"/>
        <w:jc w:val="both"/>
        <w:rPr/>
      </w:pPr>
      <w:r>
        <w:rPr>
          <w:szCs w:val="28"/>
        </w:rPr>
        <w:t>1. Створити управління транспорту та телекомунікацій виконкому  Криворізької міської ради базі відділу транспорту і зв’язку виконкому Криворізької міської ради, до якого переходять усі права та обов’язки відділу.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3"/>
        <w:jc w:val="both"/>
        <w:rPr/>
      </w:pPr>
      <w:r>
        <w:rPr>
          <w:szCs w:val="28"/>
        </w:rPr>
        <w:t>2. Унести до рішення міської ради від 24.12.2019 №4312 «Про затвердження структури виконавчих органів Криворізької міської ради, загальної чисельності апарату міської ради та її виконавчих органів» такі зміни: викласти в новій редакції пункт 28 структури виконавчих органів Криворізької міської ради, загальної чисельності апарату міської ради та її виконавчих органів (апарат та самостійні структурні підрозділи)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283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0"/>
        <w:gridCol w:w="1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транспорту та телекомунікаці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28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0" w:after="240"/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>Доручити управлінню транспорту та телекомунікацій виконкому Криворізької міської ради  зареєструвати зміни до відомостей про юридичну особу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283" w:hanging="0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4. Рішення набуває чинності з 01.04.2020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ind w:right="5" w:hanging="0"/>
        <w:jc w:val="both"/>
        <w:rPr>
          <w:szCs w:val="28"/>
        </w:rPr>
      </w:pPr>
      <w:r>
        <w:rPr>
          <w:b/>
          <w:i/>
        </w:rPr>
        <w:t>Міський голова                                                                     Юрій Вілк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1T07:36:00Z</dcterms:modified>
  <cp:revision>3</cp:revision>
  <dc:subject/>
  <dc:title>           </dc:title>
</cp:coreProperties>
</file>