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9.01.2020 №44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 виконання у 2019 роц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грами відшкодування части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едитів, що надаються об’єднанням співвласників багатоквар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рних будинків та житлово-будівельним кооперативам на впров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ження енергоефективних заходів у житловій сфері 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 межах Програми відшкодування частини кредитів, що надаються об’єднанням співвласників багатоквартирних будинків та житлово-будівельним кооперативам (надалі – ОСББ/ЖБК, позичальники) на впровадження енергоефективних заходів у житловій сфері на 2016 – 2020 роки, затвердженої рішенням міської ради від 25.05.2016 №551, зі змінами, (надалі – Програма) на захід "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20 відсотків суми кредиту, залученого ОСББ/ЖБК для придбання енергоефективного обладнання та/або матеріалів" у міському бюджеті було передбачено 2 000,0 тис. грн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з міського бюджету 20 відсотків суми кредиту, залученого ОСББ/ЖБК для придбання енергоефективного обладнання та/або матеріалів, здійснювалося в рамках укладених на 2019 рік договорів про взаємодію між головним розпорядником коштів міського бюджету – департаментом розвитку інфраструктури міста виконкому Криворізької міської ради та Публічними акціонерними товариствами </w:t>
      </w:r>
      <w:r>
        <w:rPr>
          <w:rFonts w:cs="Times New Roman" w:ascii="Times New Roman" w:hAnsi="Times New Roman"/>
          <w:sz w:val="28"/>
          <w:szCs w:val="28"/>
        </w:rPr>
        <w:t>"Державний ощадний банк України", акціонерний банк "Укргазбанк", комерційний банк "Приватбанк" (надалі – уповноважені банки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днією з основних умов надання відшкодування ОСББ/ЖБК частини суми кредиту з міського бюджету було отримання ними відшкодування частини суми кредиту з державного бюджету, про що уповноважені банки інформували головного розпорядника  коштів міського бюджету та надавали зведені реєстри позичальників, які взяли кредити в цих установах, разом з копіями відповідних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19 рік у </w:t>
      </w:r>
      <w:r>
        <w:rPr>
          <w:rFonts w:cs="Times New Roman" w:ascii="Times New Roman" w:hAnsi="Times New Roman"/>
          <w:sz w:val="28"/>
          <w:szCs w:val="28"/>
          <w:lang w:eastAsia="uk-UA"/>
        </w:rPr>
        <w:t>межах Програми відшкодовано частину вартості 57 кредитів</w:t>
      </w:r>
      <w:r>
        <w:rPr>
          <w:rFonts w:cs="Times New Roman" w:ascii="Times New Roman" w:hAnsi="Times New Roman"/>
          <w:sz w:val="28"/>
          <w:szCs w:val="28"/>
        </w:rPr>
        <w:t>, отриманих ОСББ/ЖБК для впровадження загальнобудинкових енергоефективних заходів, та освоєно коштів з міського бюджету в сумі             1 992,8 тис. грн, що складає 99,6% від запланованих у міському бюджеті на 2019 рік обсяг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 будинках ОСББ/ЖБК у місцях загального користування (під’їздах, сходових клітинах) замінювалися старі дерев’яні вікна на сучасні енергоефективні, установлювалися тамбурні двері, </w:t>
      </w:r>
      <w:r>
        <w:rPr>
          <w:rFonts w:cs="Times New Roman" w:ascii="Times New Roman" w:hAnsi="Times New Roman"/>
          <w:sz w:val="28"/>
          <w:szCs w:val="28"/>
        </w:rPr>
        <w:t>модернізовувалася система освітлення з упровадженням світлодіодного обладнання, проводилася термомодернізація внутрішньобудинкової системи опалення, установка приладів обліку теплової енергії, теплоізоляція горищ і покрівель, відбувалися й інші енергоефективні захо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ізації у 2019 році вказаних заходів стали поліпшення якості надання житлово-комунальних послуг, зменшення витрат на подальше утримання будинків і забезпечення економії енергетичних ресурсів за рахунок упровадження енергозаощад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5:00Z</dcterms:created>
  <dc:creator>zagalny301</dc:creator>
  <dc:description/>
  <cp:keywords/>
  <dc:language>en-US</dc:language>
  <cp:lastModifiedBy>uopr337_2</cp:lastModifiedBy>
  <cp:lastPrinted>2020-01-08T10:54:00Z</cp:lastPrinted>
  <dcterms:modified xsi:type="dcterms:W3CDTF">2024-11-14T11:38:00Z</dcterms:modified>
  <cp:revision>11</cp:revision>
  <dc:subject/>
  <dc:title>Додаток 2                                                                                         до Програми зниження обсягів спожи-</dc:title>
</cp:coreProperties>
</file>