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11340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left="11340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9.02.2020 №4446</w:t>
      </w:r>
      <w:r>
        <w:rPr>
          <w:i/>
          <w:color w:val="FFFFFF"/>
          <w:sz w:val="28"/>
          <w:szCs w:val="28"/>
          <w:lang w:val="uk-UA"/>
        </w:rPr>
        <w:t>.01.2016  №237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виконання кошторису видатків цільового фонду від плати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имчасове використання місць розташування об’єктів зовнішньої реклами на 2019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коштів на 01.01.2019 –  3 173 387,28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за 2019 рік – 4 289 208,98 гр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1"/>
        <w:gridCol w:w="3544"/>
        <w:gridCol w:w="1842"/>
        <w:gridCol w:w="2127"/>
      </w:tblGrid>
      <w:tr>
        <w:trPr>
          <w:trHeight w:val="1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лан з урахуванням змін,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сове  виконання станом на 01.01.2020, 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них висновків, рекомендації щодо стану та можливості подальшої експлуатації рекламних конструк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архітектурно-містобудівних вимог  щодо  розташування  спеціальних конструкцій для розміщення зовнішньої рекл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формаційних стенд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буклетів з роз’ясненням норм законодавства щодо розміщення зовнішньої рекл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4 648,8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 989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 945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4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52 8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5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7 414,8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4 685,2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19 440,00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8 945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4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 8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5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 000,20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’єктів для здійснення підприєм-ницької діяльності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тимчасових об’єктів для здійснення підприємницької ді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тимчасових об’єктів для здійснення підприєм-ницької діяльності на територіях адміністратив-них районів м.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 містобудівної діяльності  та земельних відносин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4 179,7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14 179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68 </w:t>
            </w:r>
            <w:r>
              <w:rPr>
                <w:sz w:val="28"/>
                <w:szCs w:val="28"/>
                <w:lang w:val="uk-UA"/>
              </w:rPr>
              <w:t>136,1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 351,6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8 380,12</w:t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 містобудівної діяльності  та земельних відносин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 47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878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их зборів та авансових внесків для пред’явлення стягувачем заяв для примусового виконання судових рішень та рішень інших органів (посадових осі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регулювання містобудівної  діяльності  та земельних відносин виконкому Криворізької  міської ради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104,6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526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756,2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526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  та послуги з капітального ремонту  житлового фонду, благоустрою міста (капітальний ремонт ліфт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озвитку інфраструктури міста виконкому Криворізької 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2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 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будівельно-технічної та оціночно-будівельної експерт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 550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550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переміщення </w:t>
            </w:r>
            <w:r>
              <w:rPr>
                <w:sz w:val="28"/>
                <w:szCs w:val="28"/>
              </w:rPr>
              <w:t>елеме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благоустро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розміщени</w:t>
            </w:r>
            <w:r>
              <w:rPr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</w:rPr>
              <w:t xml:space="preserve"> з порушенням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вимог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України «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благоустр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унктів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ержав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ів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ор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прав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 624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422,7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51 988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91 550,7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hanging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лишок коштів на 01.01.2020 – 1 571 045,56 грн</w:t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 xml:space="preserve">Секретар міської ради             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 </w:t>
      </w:r>
      <w:r>
        <w:rPr>
          <w:b/>
          <w:i/>
          <w:sz w:val="28"/>
          <w:szCs w:val="28"/>
          <w:lang w:val="uk-UA"/>
        </w:rPr>
        <w:t>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94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6161"/>
      <w:gridCol w:w="3544"/>
      <w:gridCol w:w="1842"/>
      <w:gridCol w:w="2127"/>
    </w:tblGrid>
    <w:tr>
      <w:trPr>
        <w:trHeight w:val="31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1</w:t>
          </w:r>
        </w:p>
      </w:tc>
      <w:tc>
        <w:tcPr>
          <w:tcW w:w="6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sz w:val="26"/>
              <w:szCs w:val="26"/>
              <w:lang w:val="en-US"/>
            </w:rPr>
            <w:t>5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6:00Z</dcterms:created>
  <dc:creator>ugkx146</dc:creator>
  <dc:description/>
  <cp:keywords/>
  <dc:language>en-US</dc:language>
  <cp:lastModifiedBy>uopr337_2</cp:lastModifiedBy>
  <cp:lastPrinted>2019-01-09T10:26:00Z</cp:lastPrinted>
  <dcterms:modified xsi:type="dcterms:W3CDTF">2024-11-14T11:26:00Z</dcterms:modified>
  <cp:revision>58</cp:revision>
  <dc:subject/>
  <dc:title>ПРОЕКТ</dc:title>
</cp:coreProperties>
</file>