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04735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995" w:leader="none"/>
        </w:tabs>
        <w:ind w:right="5565" w:hanging="0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</w:rPr>
        <w:t xml:space="preserve">Про затвердження звіту з виконання кошторису видатків цільового фонду від плати за тимчасове використання місць розташування об'єктів зовніш-ньої  реклами на 2019 рік </w:t>
      </w:r>
    </w:p>
    <w:p>
      <w:pPr>
        <w:pStyle w:val="Normal"/>
        <w:tabs>
          <w:tab w:val="clear" w:pos="708"/>
          <w:tab w:val="left" w:pos="2995" w:leader="none"/>
        </w:tabs>
        <w:ind w:right="5565" w:hanging="0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2995" w:leader="none"/>
        </w:tabs>
        <w:ind w:right="5565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1" w:after="0"/>
        <w:ind w:right="103" w:hanging="0"/>
        <w:jc w:val="both"/>
        <w:rPr/>
      </w:pPr>
      <w:r>
        <w:rPr>
          <w:b/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У зв’язку з реалізацією кошторису видатків цільового фонду від плати за тимчасове використання місць розташування об’єктів зовнішньої реклами на 2019 рік,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spacing w:before="10" w:after="0"/>
        <w:ind w:left="-142" w:firstLine="154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right="11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твердити звіт з виконання кошторису видатків цільового фонду від плати за тимчасове використання місць розташування об’єктів зовнішньої реклами на 2019 рік (додається).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7:07:00Z</dcterms:modified>
  <cp:revision>3</cp:revision>
  <dc:subject/>
  <dc:title>           </dc:title>
</cp:coreProperties>
</file>