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i/>
          <w:i/>
        </w:rPr>
      </w:pPr>
      <w:r>
        <w:rPr>
          <w:i/>
        </w:rPr>
        <w:t xml:space="preserve">до  Звіту з виконання  у 2019 році  Про-                                                                                                            </w:t>
      </w:r>
      <w:r>
        <w:rPr>
          <w:i/>
          <w:lang w:val="ru-RU"/>
        </w:rPr>
        <w:t xml:space="preserve">грами </w:t>
      </w:r>
      <w:r>
        <w:rPr>
          <w:bCs/>
          <w:i/>
          <w:iCs/>
        </w:rPr>
        <w:t xml:space="preserve">стратегії інноваційного  розвит- 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bCs/>
          <w:i/>
          <w:iCs/>
        </w:rPr>
        <w:t xml:space="preserve">ку електронних інформаційних ресурсів       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i/>
        </w:rPr>
        <w:t>і  технологій на 2016 – 2020 роки</w:t>
      </w: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773"/>
        <w:rPr>
          <w:i/>
          <w:i/>
        </w:rPr>
      </w:pPr>
      <w:r>
        <w:rPr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про </w:t>
      </w:r>
      <w:r>
        <w:rPr>
          <w:b/>
          <w:i/>
          <w:sz w:val="28"/>
          <w:szCs w:val="28"/>
        </w:rPr>
        <w:t>витрати коштів міського бюджету у 2019 році для фінансування заходів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и стратегії інноваційного розвитку електронних інформаційних ресурсів і технологій на 2016 – 2020 роки</w:t>
      </w:r>
    </w:p>
    <w:p>
      <w:pPr>
        <w:pStyle w:val="Normal"/>
        <w:tabs>
          <w:tab w:val="clear" w:pos="708"/>
          <w:tab w:val="left" w:pos="8647" w:leader="none"/>
        </w:tabs>
        <w:ind w:firstLine="13467"/>
        <w:rPr/>
      </w:pPr>
      <w:r>
        <w:rPr>
          <w:lang w:val="ru-RU"/>
        </w:rPr>
        <w:t xml:space="preserve">             </w:t>
      </w:r>
      <w:r>
        <w:rPr/>
        <w:t>гр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90"/>
        <w:gridCol w:w="1843"/>
        <w:gridCol w:w="1559"/>
      </w:tblGrid>
      <w:tr>
        <w:trPr>
          <w:trHeight w:val="3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\п</w:t>
            </w:r>
          </w:p>
        </w:tc>
        <w:tc>
          <w:tcPr>
            <w:tcW w:w="1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заходів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тверджений план на  2019 рі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 урахуванням змі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ове виконання станом на 01.01.2020</w:t>
            </w:r>
          </w:p>
        </w:tc>
      </w:tr>
      <w:tr>
        <w:trPr>
          <w:trHeight w:val="5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Забезпечення супроводу, технічної підтримки, відображення всіх чинних версій сайта  та  діючих у його складі модулів (</w:t>
            </w:r>
            <w:r>
              <w:rPr/>
              <w:t>цілодобова під</w:t>
            </w:r>
            <w:r>
              <w:rPr>
                <w:bCs/>
              </w:rPr>
              <w:t xml:space="preserve">тримка, </w:t>
            </w:r>
            <w:r>
              <w:rPr/>
              <w:t xml:space="preserve">вирішення проблем з доступністю в разі їх виникнення, </w:t>
            </w:r>
            <w:r>
              <w:rPr>
                <w:bCs/>
              </w:rPr>
              <w:t>к</w:t>
            </w:r>
            <w:r>
              <w:rPr/>
              <w:t>онтроль за технічною спроможністю технологічного майданчика, резервне копіювання сайта,</w:t>
            </w:r>
            <w:r>
              <w:rPr>
                <w:bCs/>
              </w:rPr>
              <w:t xml:space="preserve"> </w:t>
            </w:r>
            <w:r>
              <w:rPr/>
              <w:t>забезпечення хостингу, взаємодія з реєстраторами доменних імен),</w:t>
            </w:r>
            <w:r>
              <w:rPr>
                <w:bCs/>
              </w:rPr>
              <w:t xml:space="preserve"> оптимізація внутрішньої структури сайта, супровід і технічна підтримка </w:t>
            </w:r>
            <w:r>
              <w:rPr>
                <w:bCs/>
                <w:spacing w:val="-2"/>
              </w:rPr>
              <w:t>мобільного додатка "</w:t>
            </w:r>
            <w:r>
              <w:rPr/>
              <w:t>Мій Кривий Ріг – Smart City" для використання в смартфонах з операційними системами iOS та Andro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24 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24 289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звиток сайта, у тому числі:</w:t>
            </w:r>
            <w:r>
              <w:rPr/>
              <w:t xml:space="preserve"> створення нових багатовекторних інформаційних ресурсів (розробка їх кар-ток), розділів, модулів, статей, рубрик, інших програмних продуктів, </w:t>
            </w:r>
            <w:r>
              <w:rPr>
                <w:bCs/>
              </w:rPr>
              <w:t>у тому числі: з оброблення та аналізу даних обчислювальними й  іншими засобами, висвітлення діяльності органів місцевого самоврядування міста, виконання міських галузевих програм тощо</w:t>
            </w:r>
            <w:r>
              <w:rPr/>
              <w:t>, модифікація, розширення функціональних  можливостей, оптимізація структури діючих. Відображення наявних інформаційних ресурсів у кожній чинній версії сайта та електронної енциклопедії. Удосконалення наявних, створення нових зручних сервісів пошуку та викорис-тання інформації на сайті; графічний дизайн фотоматеріалів, що розміщуються в інформаційних ресурсах сайта та відображаються на сторінках електронної енциклопедії; удосконалення та оптимізація можливостей інтерфейсу сайта, у тому числі в режимі керування ресурсами, у його розділах, модулях, рубриках, інших програмних продуктах.</w:t>
            </w:r>
            <w:r>
              <w:rPr>
                <w:bCs/>
              </w:rPr>
              <w:t xml:space="preserve"> Оновлення </w:t>
            </w:r>
            <w:r>
              <w:rPr/>
              <w:t>структури</w:t>
            </w:r>
            <w:r>
              <w:rPr>
                <w:bCs/>
              </w:rPr>
              <w:t xml:space="preserve"> сайта, виконання дизайну інтерфейсу окремих його сторінок.</w:t>
            </w:r>
            <w:r>
              <w:rPr/>
              <w:t xml:space="preserve"> Створення   та   впровадження   нових,  удосконалення   наявних  спеціальних  механізмів  задля  підвищ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 919 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 919 376,00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90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ручностей показу інформаційних ресурсів для загального використання та в режимі адміністрування для здійснення функцій управління ними (редагування, актуалізація, систематизація тощо),  контролю за  якістю дотримання вимог щодо їх оформлення; розвиток, модифікація, відображення т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ідтримка в актуальному стані всіх наявних версій сайта, у тому числі шляхом  створення окремих версій,  мобільних додатків, інших програмних продуктів тощо, розвиток, модифікація, розширення функціональних  можливостей, оптимізація структури діючого мобільного додатка, дизайн інтерфейсу його сторінок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безпечення супроводу, технічної підтримки та відображення всіх чинних версій електронної енциклопедії, у тому числі:</w:t>
            </w:r>
            <w:r>
              <w:rPr/>
              <w:t xml:space="preserve"> цілодобова підтримка та використання наявних функціональних можливостей</w:t>
            </w:r>
            <w:r>
              <w:rPr>
                <w:bCs/>
              </w:rPr>
              <w:t xml:space="preserve">  чинних  версій</w:t>
            </w:r>
            <w:r>
              <w:rPr/>
              <w:t xml:space="preserve"> електронної  енциклопедії,  (контроль  технічної спроможності технологічного майданчика, забезпечення хостингу, резервного копіювання, цілодобової доступності тощо); щомісячне  оновлення  статистичних даних, їх перерахунок та збереження в історії, графічне відображення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20 9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20 93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виток, оптимізація електронної енциклопедії, у тому числі:  застосування сучасної інтерактивної мапи для оптимізації механізмів перегляду та використання інформації, нових якісних інструментів візуалізації об’єктів інфраструктури міста на електронній енциклопедії. Створення та впровадження нових, удоско-налення існуючих спеціальних механізмів для надання можливості та поліпшення зручностей показу ресурсів, окремих об'єктів, інформаційних та інших матеріалів;</w:t>
            </w:r>
            <w:r>
              <w:rPr>
                <w:bCs/>
              </w:rPr>
              <w:t xml:space="preserve"> створення нових та розширення можли-востей наявних складових електронної енциклопедії </w:t>
            </w:r>
            <w:r>
              <w:rPr/>
              <w:t>−</w:t>
            </w:r>
            <w:r>
              <w:rPr>
                <w:bCs/>
              </w:rPr>
              <w:t xml:space="preserve"> ресурсів, розділів, частин, сторінок тощо. Візуалізація та показ об'єктів, інформація про які розміщена в інформаційних ресурсах на сайті;</w:t>
            </w:r>
            <w:r>
              <w:rPr/>
              <w:t xml:space="preserve"> оптимізація електронної енциклопедії, розвиток, модернізація та підтримка в актуальному стані всіх наявних версій, у тому числі: адаптація програмного забезпечення електронної енциклопедії для відображення в мобільних пристроях, що можуть підключатися до мережі Інтернет, у тому числі шляхом  створення окремих версій,  мобільних додатків, інших програмних продуктів тощо; модифікація версії електронної енциклопедії, що підключена до сенсорних інформаційних кіосків, редизайн інтерфейсу її сторінок, окремих частин, створення додаткових сервісів пошуку та використання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51 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451 59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Організаційне забезпечення функціонування </w:t>
            </w:r>
            <w:r>
              <w:rPr/>
              <w:t>єдиної загальноміської довідково-інформаційної служби</w:t>
            </w:r>
            <w:r>
              <w:rPr>
                <w:iCs/>
              </w:rPr>
              <w:t xml:space="preserve"> за допомогою </w:t>
            </w:r>
            <w:r>
              <w:rPr/>
              <w:t xml:space="preserve">сенсорних інформаційних кіосків, підключених до окремих версій частин порталу: сайта (ресурси розділів "Каталог ресурсів", "Закупівлі", "Путівник", "Центр "Контакт", "Центр звернень"), електронної енциклопедії, у тому числі: дистанційне обслуговування програмного забезпечення, підключе- ного до окремих версій сайта й електронної енциклопедії та встановленого в кіосках, що перебувають на балансовому обліку виконкому міської ради. Відновлення його роботи при  аварійних збоях з виїздом 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13 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 292,3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одовження додатк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90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кіосків (у разі неможливості дистанційного налагодження); технічне обслуговування, поточний ремонт кіосків (за потреб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(дизайн) і придбання поліграфічної продукції з інформацією про наявні можливості та зручності порталу, розробка ескізу логотипу порталу "Криворізький ресурсний центр" для використання в поліграфічній продукції, соціальній рекламі тощо, розміщення на Інтернет-ресурсах, мобільних додатках, інших програмних продуктах, зображення їх інтерфейсу; виготовлення відеороликів, ескізів тематичної проду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7 9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 911,00</w:t>
            </w:r>
          </w:p>
        </w:tc>
      </w:tr>
      <w:tr>
        <w:trPr/>
        <w:tc>
          <w:tcPr>
            <w:tcW w:w="1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ом: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 537 252</w:t>
            </w:r>
            <w:r>
              <w:rPr>
                <w:bCs/>
                <w:iCs/>
                <w:color w:val="000000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Cs/>
                <w:iCs/>
                <w:color w:val="000000"/>
              </w:rPr>
              <w:t>2 535 398,3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rFonts w:ascii="Bookman Old Style" w:hAnsi="Bookman Old Style" w:cs="Bookman Old Style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6:00Z</dcterms:created>
  <dc:creator>urp-rc01</dc:creator>
  <dc:description/>
  <cp:keywords/>
  <dc:language>en-US</dc:language>
  <cp:lastModifiedBy>urp-rc07</cp:lastModifiedBy>
  <cp:lastPrinted>2020-01-21T10:27:00Z</cp:lastPrinted>
  <dcterms:modified xsi:type="dcterms:W3CDTF">2020-01-21T08:28:00Z</dcterms:modified>
  <cp:revision>49</cp:revision>
  <dc:subject/>
  <dc:title/>
</cp:coreProperties>
</file>