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4153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/>
      </w:pPr>
      <w:r>
        <w:rPr>
          <w:b/>
          <w:i/>
          <w:szCs w:val="28"/>
        </w:rPr>
        <w:t>Про затвердження звіту з вико-нання  у 201</w:t>
      </w:r>
      <w:r>
        <w:rPr>
          <w:b/>
          <w:i/>
          <w:szCs w:val="28"/>
          <w:lang w:val="ru-RU"/>
        </w:rPr>
        <w:t xml:space="preserve">9 </w:t>
      </w:r>
      <w:r>
        <w:rPr>
          <w:b/>
          <w:i/>
          <w:szCs w:val="28"/>
        </w:rPr>
        <w:t xml:space="preserve"> році Програми інформатизації та цифровізації на 2017 – 2020 роки</w:t>
      </w:r>
    </w:p>
    <w:p>
      <w:pPr>
        <w:pStyle w:val="Normal"/>
        <w:tabs>
          <w:tab w:val="clear" w:pos="708"/>
          <w:tab w:val="left" w:pos="4395" w:leader="none"/>
        </w:tabs>
        <w:ind w:left="-142" w:right="524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Cs w:val="28"/>
        </w:rPr>
        <w:t xml:space="preserve">На   виконання  підпункту 2.2 рішення  міської  ради  від  28.02.2017  №1402 "Про затвердження Програми інформатизації та цифровізації на 2017 – 2020 роки", зі змінами; ураховуючи результати виконання заходів Програми, спрямованих на реалізацію її мети й основних завдань; керуючись Законом України "Про місцеве самоврядування в Україні"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  <w:bookmarkStart w:id="1" w:name="3"/>
      <w:bookmarkEnd w:id="1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  Затвердити звіт з виконання у 2019 році Програми інформатизації та цифровізації на 2017 – 2020 роки (додається)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jc w:val="both"/>
        <w:rPr>
          <w:b/>
          <w:b/>
          <w:i/>
          <w:i/>
          <w:sz w:val="38"/>
          <w:szCs w:val="28"/>
        </w:rPr>
      </w:pPr>
      <w:r>
        <w:rPr>
          <w:b/>
          <w:i/>
          <w:sz w:val="3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рій Вілкул</w:t>
        <w:tab/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5:03:00Z</dcterms:modified>
  <cp:revision>3</cp:revision>
  <dc:subject/>
  <dc:title>           </dc:title>
</cp:coreProperties>
</file>