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103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TextBodyIndent"/>
        <w:spacing w:lineRule="auto" w:line="360"/>
        <w:ind w:left="6663" w:right="-1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Indent"/>
        <w:spacing w:lineRule="auto" w:line="360"/>
        <w:ind w:left="6663" w:right="-1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TextBodyIndent"/>
        <w:ind w:left="6662" w:hanging="0"/>
        <w:rPr/>
      </w:pPr>
      <w:r>
        <w:rPr>
          <w:i/>
          <w:szCs w:val="28"/>
        </w:rPr>
        <w:t>Рішення міської ради 29.01.2020 №4442</w:t>
        <w:tab/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8"/>
        </w:rPr>
        <w:t xml:space="preserve">Звіт з виконання </w:t>
      </w:r>
      <w:r>
        <w:rPr>
          <w:b/>
          <w:bCs/>
          <w:i/>
          <w:iCs/>
          <w:szCs w:val="28"/>
          <w:lang w:val="ru-RU"/>
        </w:rPr>
        <w:t>у</w:t>
      </w:r>
      <w:r>
        <w:rPr>
          <w:b/>
          <w:bCs/>
          <w:i/>
          <w:iCs/>
          <w:szCs w:val="28"/>
        </w:rPr>
        <w:t xml:space="preserve"> 2019 році Програми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хисту прав дітей та розвитку сімейних форм виховання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 м. Кривому Розі  на 2016 – 2020 роки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ним з пріоритетних напрямів діяльності органів виконавчої влади та місцевого самоврядування був і залишається соціально-правовий захист дітей, створення умов для реалізації права кожної дитини на виховання в сім'ї.</w:t>
      </w:r>
    </w:p>
    <w:p>
      <w:pPr>
        <w:pStyle w:val="TextBodyIndent"/>
        <w:rPr>
          <w:bCs/>
          <w:i/>
          <w:i/>
          <w:iCs/>
          <w:szCs w:val="28"/>
        </w:rPr>
      </w:pPr>
      <w:r>
        <w:rPr>
          <w:szCs w:val="28"/>
        </w:rPr>
        <w:t>З метою забезпечення оптимального функціонування цілісної системи захисту прав дітей у м. Кривому Розі, забезпечення прав, свобод і законних інтересів дітей, підтримки та поліпшення становища дітей-сиріт, дітей, позбавлених батьківського піклування, та дітей, які перебувають у складних життєвих обставинах, запобігання соціальному сирітству, попередження та профілактики дитячої бездоглядності й безпритульності рішенням міської ради від 24.12.2015 №55 була затверджена Програма захисту прав дітей та розвитку сімейних форм виховання на 2016 – 2020  роки.</w:t>
      </w:r>
    </w:p>
    <w:p>
      <w:pPr>
        <w:pStyle w:val="TextBodyIndent"/>
        <w:ind w:firstLine="708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>На реалізацію заходів Програми у 2019 році здійснено видатки в сумі 741 983,73 грн, що становить майже 100% від запланованого на рік</w:t>
      </w:r>
      <w:r>
        <w:rPr>
          <w:bCs/>
          <w:iCs/>
          <w:szCs w:val="28"/>
          <w:lang w:val="ru-RU"/>
        </w:rPr>
        <w:t>.</w:t>
      </w:r>
    </w:p>
    <w:p>
      <w:pPr>
        <w:pStyle w:val="TextBodyIndent"/>
        <w:ind w:firstLine="708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>Підтримка дітей-сиріт та дітей, позбавлених батьківського піклування, дітей, які перебувають у складних життєвих обставинах, забезпечення належних умов для їх навчання, виховання й розвитку</w:t>
      </w:r>
    </w:p>
    <w:p>
      <w:pPr>
        <w:pStyle w:val="TextBodyIndent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 xml:space="preserve">Усього на виконання вказаного напряму діяльності витрачено 127 083,46 грн.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bCs/>
          <w:iCs/>
          <w:szCs w:val="28"/>
        </w:rPr>
        <w:t xml:space="preserve">До Міжнародного дня захисту дітей проведено низку тематичних, розважальних, пізнавальних заходів, якими охоплено понад 1065 дітей, що опинилися в складних життєвих обставинах. Організовано привітання 110 вихованців центрів соціально-психологічної реабілітації міста зі святом. У закладах проведено святкові заходи, спортивні розваги з врученням призів і подарунків. </w:t>
      </w:r>
      <w:r>
        <w:rPr>
          <w:bCs/>
          <w:szCs w:val="28"/>
        </w:rPr>
        <w:t xml:space="preserve">Для прийомних сімей, дитячих будинків сімейного типу організована та проведена міська гра з елементами туризму «Здоровому місту </w:t>
      </w:r>
      <w:r>
        <w:rPr>
          <w:szCs w:val="28"/>
        </w:rPr>
        <w:t xml:space="preserve">– </w:t>
      </w:r>
      <w:r>
        <w:rPr>
          <w:bCs/>
          <w:szCs w:val="28"/>
        </w:rPr>
        <w:t>здорове покоління»</w:t>
      </w:r>
      <w:r>
        <w:rPr>
          <w:szCs w:val="28"/>
        </w:rPr>
        <w:t xml:space="preserve">. </w:t>
      </w:r>
      <w:r>
        <w:rPr>
          <w:bCs/>
          <w:iCs/>
          <w:szCs w:val="28"/>
        </w:rPr>
        <w:t>Усі діти пільгової категорії отримали призи та подарунки на загальну суму 16 200,00 грн.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У рамках міської акції «Здрастуй, школо!» до 01 вересня 38</w:t>
      </w:r>
      <w:r>
        <w:rPr>
          <w:szCs w:val="28"/>
          <w:lang w:val="ru-RU"/>
        </w:rPr>
        <w:t>5</w:t>
      </w:r>
      <w:r>
        <w:rPr>
          <w:szCs w:val="28"/>
        </w:rPr>
        <w:t xml:space="preserve"> дітей, які опинилися в складних життєвих обставинах, отримали набори канцелярського та шкільного приладдя на загальну суму 48 363,70 грн. 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До Дня усиновлення було організовано просвітницьку роботу серед мешканців міста, низку теле- та радіопередач, репортажів, присвячених питанням реалізації права дітей-сиріт та дітей, позбавлених батьківського піклування,  на  виховання   в  сімейному  оточенні,  вітання  усиновлювачів,          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Cs w:val="28"/>
        </w:rPr>
        <w:t>опікунів, прийомних батьків, батьків-вихователів та жителів міста через засоби масової інформа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7.09.2019 відбувся VІІ міський родинний фестиваль «З любов’ю в кожне серце». Усього святковими заходами було охоплено понад 400 дітей, які залишилися без батьківського піклування. У рамках фестивалю була висаджена алея зелених насаджень «Віра, Надія, Любов». Організаторами свята було проведено конкурс малюнку серед дітей «Моя мрія». За досягнення в навчанні, творчості та спорті вихованці сімей опікунів, прийомних сімей, дитячих будинків сімейного типу нагороджені дипломами й подарунками. У Центрі адміністративних послуг «Віза» пройшла промоакція «Чужих дітей не буває» і підготовлено дві тематичні  фотовиставки «Вони чекають на тебе» та «Тільки в родині щаслива дитина». На призи й подарунки було витрачено 16 800,00 грн.</w:t>
      </w:r>
    </w:p>
    <w:p>
      <w:pPr>
        <w:pStyle w:val="TextBodyIndent"/>
        <w:rPr>
          <w:szCs w:val="28"/>
        </w:rPr>
      </w:pPr>
      <w:r>
        <w:rPr>
          <w:szCs w:val="28"/>
        </w:rPr>
        <w:t>З метою соціальної підтримки та заохочення громадян міста до створення прийомних сімей, дитячих будинків сімейного типу й виховання в їх сім’ях дітей-сиріт і дітей, позбавлених батьківського піклування, надається одноразова грошова допомога в сумі 1000,00 грн. У 2019 році чотирьом новоствореним прийомним сім’ям  виплачена допомога на суму 4 000,00 грн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о Дня спільних дій в інтересах дітей була проведена міська акція, мета якої – привернення уваги громадськості до вирішення проблем дитинства. У рамках акції серед мешканців міста було розповсюджено інформаційні матеріали з «телефоном довіри» служби у справах дітей виконкому Криворізької міської ради. На виготовлення інформаційних матеріалів витрачено кошти в сумі 2 500,00 грн. </w:t>
      </w:r>
    </w:p>
    <w:p>
      <w:pPr>
        <w:pStyle w:val="TextBodyIndent"/>
        <w:rPr/>
      </w:pPr>
      <w:r>
        <w:rPr>
          <w:szCs w:val="28"/>
        </w:rPr>
        <w:t>До Дня Святителя Миколая Чудотворця, новорічних та Різдвяних свят службою у справах дітей виконкому Криворізької міської ради 513 дітям пільгових категорій вручено солодкі подарунки на загальну суму 30 267,00 грн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Для отримання стипендії Дніпропетровської обласної державної адміністрації дітям-сиротам та дітям, позбавленим батьківського піклування, з числа учнівської молоді у 2019 році було організовано перевезення до м. Дніпра 26 дітей-сиріт та дітей, позбавлених батьківського піклування, на   що було витрачено 8 952,76 грн. </w:t>
      </w:r>
    </w:p>
    <w:p>
      <w:pPr>
        <w:pStyle w:val="TextBodyIndent"/>
        <w:ind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ахист житлових і майнових прав дітей-сиріт та дітей, позбавлених батьківського піклування </w:t>
      </w:r>
    </w:p>
    <w:p>
      <w:pPr>
        <w:pStyle w:val="TextBodyIndent"/>
        <w:rPr>
          <w:szCs w:val="28"/>
        </w:rPr>
      </w:pPr>
      <w:r>
        <w:rPr>
          <w:szCs w:val="28"/>
        </w:rPr>
        <w:t>Проведені капітальні ремонти у двох квартирах, єдиними власниками яких є троє дітей, які мають статус дитини-сироти та дитини, позбавленої батьківського піклування, на що витрачено 584 939,47 грн з міського бюджету.</w:t>
      </w:r>
    </w:p>
    <w:p>
      <w:pPr>
        <w:pStyle w:val="TextBodyIndent"/>
        <w:ind w:firstLine="708"/>
        <w:rPr/>
      </w:pPr>
      <w:r>
        <w:rPr>
          <w:bCs/>
          <w:iCs/>
        </w:rPr>
        <w:t>На висвітлення діяльності служби у справах дітей виконкому Криворізької міської ради в Криворізькій міській газеті «Червоний гірник» витрачено кошти в сумі 29 960,80 грн.</w:t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иконання Програми </w:t>
      </w:r>
      <w:r>
        <w:rPr>
          <w:bCs/>
          <w:iCs/>
          <w:szCs w:val="28"/>
        </w:rPr>
        <w:t xml:space="preserve">захисту прав дітей та розвитку сімейних форм виховання в м. Кривому Розі  на 2016 – 2020 роки </w:t>
      </w:r>
      <w:r>
        <w:rPr>
          <w:szCs w:val="28"/>
        </w:rPr>
        <w:t>дало змогу забезпечувати процес соціального захисту дітей, які опинилися в складних життєвих обставинах, та розвиток сімейних форм виховання дітей-сиріт і дітей, позбавлених батьківського піклування.</w:t>
      </w:r>
    </w:p>
    <w:p>
      <w:pPr>
        <w:pStyle w:val="TextBodyIndent"/>
        <w:ind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ергій 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4:00Z</dcterms:created>
  <dc:creator>Роман</dc:creator>
  <dc:description/>
  <cp:keywords/>
  <dc:language>en-US</dc:language>
  <cp:lastModifiedBy>zagalny301_2</cp:lastModifiedBy>
  <cp:lastPrinted>2020-01-17T14:34:00Z</cp:lastPrinted>
  <dcterms:modified xsi:type="dcterms:W3CDTF">2020-01-30T15:00:00Z</dcterms:modified>
  <cp:revision>90</cp:revision>
  <dc:subject/>
  <dc:title>Начальнику відділу інформатизації</dc:title>
</cp:coreProperties>
</file>