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Рішення міської ради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29.01.2020 №4437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</w:tabs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/>
      </w:pPr>
      <w:r>
        <w:rPr>
          <w:b/>
          <w:bCs/>
          <w:i/>
          <w:iCs/>
          <w:sz w:val="28"/>
          <w:szCs w:val="28"/>
        </w:rPr>
        <w:t>Звіт з виконання у 2019 році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и реалізації державної та місцевої політики поліпшення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тановища дітей, молоді, жінок і сім’ї  у м. Кривому Розі на 2017</w:t>
      </w:r>
      <w:r>
        <w:rPr>
          <w:b/>
          <w:i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2022 роки</w:t>
      </w:r>
    </w:p>
    <w:p>
      <w:pPr>
        <w:pStyle w:val="TextBodyIndent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ab/>
        <w:t>Головною метою Програми реалізації державної та місцевої політики щодо поліпшення становища дітей, молоді, жінок і сім’ї у м. Кривому Розі на 2017– 2022 роки (надалі – Програма) є здійснення заходів та формування сприятливих умов, спрямованих на забезпечення соціального й правового захисту, організацію оздоровлення, відпочинку, розвитку творчого потенціалу, змістовного дозвілля  дітей, молоді, сім’ї, підтримка багатодітних сімей, сприяння діяльності громадських організацій, запобігання негативним проявам у молодіжному та дитячому середовищі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ab/>
        <w:t>Програмою передбачаються заходи щодо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   організації зайнятості молоді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>-  сприяння розвитку фізкультурно-спортивного руху та патріотичного ставлення до рідного міс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рганізації культурного дозвіл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284" w:firstLine="567"/>
        <w:rPr/>
      </w:pPr>
      <w:r>
        <w:rPr>
          <w:sz w:val="28"/>
          <w:szCs w:val="28"/>
        </w:rPr>
        <w:t>-    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-    профілактики негативних проявів у молодіжному середовищі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>-    пропаганди здорового способу житт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>-    правової освіти молоді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озвитку громадської активності молоді, залучення її до роботи в органах місцевого самоврядування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гом 2019 року департамент у справах сім’ї, молоді та спорту  виконкому Криворізької міської ради здійснював організацію і проведення  міських заходів різного спрямування, соціальний захист дітей пільгових категорій, упровадження нових форм роботи з молодіжними організаціями, об’єднаннями, центрами, студентськими радами, проведення профілактичних заходів, спрямованих на запобігання негативним проявам, підтримку творчих, багатодітних сімей і сімей, що перебувають в складних життєвих обставинах, удосконалення системи  роботи з дітьми, молоддю, жінками й сім’ями, правовий захист і створення умов для запобігання насильству в сім’ї та торгівлі людьм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вжено виплату іменних стипендій Г.І. Гутовського та О.М. Поля  студентам вищих навчальних закладів та учням професійно–технічних навчальних закладів. У минулому році розмір стипендій становив для студентів вищих навчальних закладів ІІІ–ІV рівнів акредитації–1100 грн., І–ІІ рівнів акредитації –850 грн.,  для учнів  професійно–технічних    навчальних закладів–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400 грн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ідтримки молодих науковців м. Кривого Рогу виплачено стипендію імені В.Ф. Бизова в розмірі 5 000,00 грн., обдарованих</w:t>
        <w:br/>
        <w:t xml:space="preserve">учнів   та  студентів,  які  навчаються  за  гірничо–металургійним     напрямом,–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стипендію імені В.М. Гурова в розмірі 3 000,00 грн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ло вручено 200 відзнак Криворізького міського голови обдарованим дітям і молоді, що надаються дев’ятий рік поспіль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ом  у справах сім'ї, молоді та спорту виконкому Криворізької міської ради,  Криворізьким міським центром соціальних служб для сім'ї, дітей та молоді, Комунальним закладом «Кризовий центр для жінок, постраждалих від насильства в сім’ї, «З надією в майбутнє» Криворізької міської ради»</w:t>
      </w:r>
      <w:r>
        <w:rPr/>
        <w:t xml:space="preserve"> </w:t>
      </w:r>
      <w:r>
        <w:rPr>
          <w:sz w:val="28"/>
          <w:szCs w:val="28"/>
        </w:rPr>
        <w:t xml:space="preserve">виконано видатків на загальну суму 12 472 207,89 грн, у тому числі: 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ізацію цілісної молодіжної політики в місті: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грн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роведення та участь молоді міста в міжнародних, всеукраїнських обласних, міських форумах, семінарах, акціях, конференціях, конкурсах, змаганнях, «круглих столах», нарадах та інших заходах; сприяння діяльності органів студентського самоврядування, громадських організацій, підготовка молодіжних лідерів місцевого самоврядування; організація заходів з національно-патріотичного виховання молоді (за рахунок коштів місцевого бюдж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00,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59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eastAsia="en-US"/>
              </w:rPr>
              <w:t>Призначення іменних стипендій імені Г.І.Гу-товського, О.М.Поля, В.Ф.Бизова, В.М.Гурова та н</w:t>
            </w:r>
            <w:r>
              <w:rPr>
                <w:rStyle w:val="Appleconvertedspace"/>
                <w:color w:val="000000"/>
                <w:lang w:eastAsia="en-US"/>
              </w:rPr>
              <w:t>агородження обдарованої молоді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6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209,1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ізацію соціальних програм і заходів та з метою поліпшення  становища  жінок, підвищення  їх  ролі  в суспільстві: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>грн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роведення міських заходів з питань гендерної рівності, попередження торгівлі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Участь жінок міста в міжнародних, всеукраїнських, обласних, міських заходах, акціях, конкурсах (Міжнародний жіночий день,  День матер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0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203,52</w:t>
            </w:r>
          </w:p>
        </w:tc>
      </w:tr>
    </w:tbl>
    <w:p>
      <w:pPr>
        <w:pStyle w:val="TextBody"/>
        <w:ind w:left="284" w:firstLine="284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left="284" w:firstLine="284"/>
        <w:jc w:val="both"/>
        <w:rPr/>
      </w:pPr>
      <w:r>
        <w:rPr>
          <w:sz w:val="28"/>
          <w:szCs w:val="28"/>
        </w:rPr>
        <w:t>- на реалізацію соціальних програм і заходів щодо підтримки сімей</w:t>
      </w:r>
      <w:r>
        <w:rPr>
          <w:sz w:val="24"/>
        </w:rPr>
        <w:t xml:space="preserve">: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грн  </w:t>
        <w:tab/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0"/>
                <w:highlight w:val="lightGray"/>
              </w:rPr>
            </w:pPr>
            <w:r>
              <w:rPr>
                <w:b/>
                <w:i/>
                <w:sz w:val="24"/>
                <w:szCs w:val="20"/>
                <w:highlight w:val="lightGra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ведення для сімей різних категорій міських акцій та їх участь у міжнародних, всеукраїнських, обласних акціях, конкурсах, фестивалях, виставках, форумах і заходах, спрямованих на відзначення та підтримку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549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имання Комунального закладу «Кризовий центр для жінок, постраждалих від насильства в сім’ї, «З надією в майбутнє» Криворізької міської ради, в тому числі за рахуно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загального фонду; 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- спеціального фонду</w:t>
            </w:r>
          </w:p>
          <w:p>
            <w:pPr>
              <w:pStyle w:val="Normal"/>
              <w:jc w:val="both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lang w:val="en-US" w:eastAsia="en-US"/>
              </w:rPr>
            </w:pPr>
            <w:r>
              <w:rPr>
                <w:bCs/>
                <w:sz w:val="14"/>
                <w:lang w:val="en-US"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461 020,00,</w:t>
            </w:r>
          </w:p>
          <w:p>
            <w:pPr>
              <w:pStyle w:val="Normal"/>
              <w:rPr>
                <w:bCs/>
                <w:sz w:val="14"/>
                <w:highlight w:val="yellow"/>
                <w:lang w:eastAsia="en-US"/>
              </w:rPr>
            </w:pPr>
            <w:r>
              <w:rPr>
                <w:bCs/>
                <w:sz w:val="14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766 70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442 589,94,</w:t>
            </w:r>
          </w:p>
          <w:p>
            <w:pPr>
              <w:pStyle w:val="Normal"/>
              <w:rPr>
                <w:bCs/>
                <w:sz w:val="12"/>
                <w:highlight w:val="yellow"/>
              </w:rPr>
            </w:pPr>
            <w:r>
              <w:rPr>
                <w:bCs/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eastAsia="en-US"/>
              </w:rPr>
              <w:t>766 702,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 371 2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0 842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грами соціального захисту дітей: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  <w:tab/>
      </w:r>
      <w:r>
        <w:rPr/>
        <w:t>грн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Організація перевезення дітей у дитячі заклади оздоровлення та відпочинку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47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Проведення міських акції, заходів для дітей з інвалідністю, дітей, батьки яких загинули в зоні проведення антитерористичної операції на сході України та операції об’єднаних сил у Донецькій і Луганській областях, дітей з багатодітних сімей та сімей, що опинилися в складних життєвих обставин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Нагородження обдарованих дітей відзнакою Криворізького міського голови</w:t>
            </w:r>
          </w:p>
          <w:p>
            <w:pPr>
              <w:pStyle w:val="Normal"/>
              <w:autoSpaceDE w:val="false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8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363,20</w:t>
            </w:r>
          </w:p>
        </w:tc>
      </w:tr>
    </w:tbl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утримання Криворізького міського центру соціальних служб для сім’ї, дітей та молоді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/>
        <w:t>грн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имання Криворізького міського центру соціальних служб для сім'ї, дітей та молоді, у тому числі за рахунок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гального фон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230 982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 711,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121 082,6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 71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290 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0 793,6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исвітлення діяльності департаменту в Криворізькій міській  газеті </w:t>
      </w:r>
      <w:r>
        <w:rPr>
          <w:rFonts w:eastAsia="Lithograph;Times New Roman"/>
          <w:iCs/>
          <w:sz w:val="28"/>
          <w:szCs w:val="28"/>
        </w:rPr>
        <w:t>“</w:t>
      </w:r>
      <w:r>
        <w:rPr>
          <w:sz w:val="28"/>
          <w:szCs w:val="28"/>
        </w:rPr>
        <w:t>Червоний гірник</w:t>
      </w:r>
      <w:r>
        <w:rPr>
          <w:rFonts w:eastAsia="Lithograph;Times New Roman"/>
          <w:iCs/>
          <w:sz w:val="28"/>
          <w:szCs w:val="28"/>
        </w:rPr>
        <w:t>”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/>
        <w:t xml:space="preserve">грн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вітлення діяльності департаменту у справах сім’ї, молоді та спорту виконкому Криворізької міської ради  в засобах масової інформації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адання кредиту для придбання житла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рн                                                                                                     </w:t>
      </w:r>
    </w:p>
    <w:tbl>
      <w:tblPr>
        <w:tblW w:w="9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843"/>
        <w:gridCol w:w="1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и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2019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eastAsia="en-US"/>
              </w:rPr>
              <w:t>Сприяння в наданні фінансово-кредитної підтримки молодим сім'ям та одиноким молодим громадянам на придбання, будівництво (реконструкцію) житла в м. Кривому Розі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8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35 876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8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935 876,07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 надання субвенції з міського бюджету до бюджетів районних у місті рад на виконання доручень виборців депутатами обласної ради за рахунок відповідної субвенції з обласного бюджету: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843"/>
        <w:gridCol w:w="1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и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9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роведення заходів у виконавчих комітетах  районних у місті ра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4 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2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24 920,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ретар міської ради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20-01-15T15:13:00Z</cp:lastPrinted>
  <dcterms:modified xsi:type="dcterms:W3CDTF">2020-01-30T13:28:00Z</dcterms:modified>
  <cp:revision>626</cp:revision>
  <dc:subject/>
  <dc:title>                                      Додаток </dc:title>
</cp:coreProperties>
</file>