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21813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                  виконання у 2019 році Програми реалізації державної та місцевої політики поліпшення становища дітей, молоді, жінок і сім’ї у  м. Кривому Розі на 2017–2022  рок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1.12.2016 №1189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затвердження Програми реалізації державної та               місцевої політики поліпшення становища дітей, молоді, жінок і сім’ї у                   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2 роки</w:t>
      </w:r>
      <w:r>
        <w:rPr>
          <w:rFonts w:eastAsia="Lithograph;Times New Roman"/>
          <w:iCs/>
          <w:szCs w:val="28"/>
        </w:rPr>
        <w:t>”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>Затвердити звіт з виконання у 2019 році Програми реалізації державної та місцевої політики поліпшення становища дітей, молоді, жінок і сім’ї у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2 роки 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 w:val="20"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 w:val="20"/>
          <w:szCs w:val="28"/>
        </w:rPr>
      </w:pPr>
      <w:r>
        <w:rPr>
          <w:rFonts w:eastAsia="Lithograph;Times New Roman" w:cs="Calibri" w:ascii="Calibri" w:hAnsi="Calibri"/>
          <w:b/>
          <w:i/>
          <w:sz w:val="20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rFonts w:eastAsia="Lithograph;Times New Roman"/>
          <w:b/>
          <w:b/>
          <w:i/>
          <w:i/>
          <w:szCs w:val="28"/>
          <w:lang w:val="en-US"/>
        </w:rPr>
      </w:pPr>
      <w:r>
        <w:rPr>
          <w:rFonts w:eastAsia="Lithograph;Times New Roman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30:00Z</dcterms:modified>
  <cp:revision>3</cp:revision>
  <dc:subject/>
  <dc:title>           </dc:title>
</cp:coreProperties>
</file>