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 звіту з  виконання  у 2019 році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інансової  підтримки  комунальних  засобів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сової  інформації  та  комунальних підпри-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мств видавничо-поліграфічної сфери міста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– 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19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ової інформації та комунальних підприємств видавничо-поліграфічної сфери міста  на 2013 – 2020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82"/>
        <w:gridCol w:w="1560"/>
        <w:gridCol w:w="1005"/>
        <w:gridCol w:w="1404"/>
        <w:gridCol w:w="1418"/>
        <w:gridCol w:w="990"/>
        <w:gridCol w:w="1620"/>
        <w:gridCol w:w="1620"/>
        <w:gridCol w:w="944"/>
      </w:tblGrid>
      <w:tr>
        <w:trPr>
          <w:trHeight w:val="18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завдання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1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відсоток викон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19</w:t>
            </w:r>
          </w:p>
          <w:p>
            <w:pPr>
              <w:pStyle w:val="Normal"/>
              <w:spacing w:lineRule="auto" w:line="240" w:before="0" w:after="0"/>
              <w:ind w:left="-179" w:right="-118" w:firstLine="17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19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засобів масової інфор-мації з метою збалансованого та максимально широкого доступу жителів міста до місцевих інформаційних джерел, залучення громадськості до міс-цевого розвит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 7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 785 7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 906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 26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 259 704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 7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 785 7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73 906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8 26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8 259 704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dc:language>en-US</dc:language>
  <cp:lastModifiedBy>culture113</cp:lastModifiedBy>
  <cp:lastPrinted>2020-01-10T15:31:00Z</cp:lastPrinted>
  <dcterms:modified xsi:type="dcterms:W3CDTF">2020-01-17T08:10:00Z</dcterms:modified>
  <cp:revision>2</cp:revision>
  <dc:subject/>
  <dc:title/>
</cp:coreProperties>
</file>